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Результаты публичных слушаний п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екту решения Думы городского округа Тольятти о  внесении изменений  в постановление Тольяттинской городской Думы от 10.07.2002г. № 504 «О Правилах землепользования и застройки в г. Тольятти»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убличные слушания назначены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постановлением мэра городского округа Тольятти от 11.04.2007г. № 911-1/п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О проведении публичных слушании по проекту решения Думы городского округа Тольятти о  внесении изменений  в постановление Тольяттинской городской Думы от 10.07.2002г. № 504 «О Правилах землепользования и застройки в г. Тольятти»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(«Городские ведомости» от 17.04.2007г. № 42(655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ремя, дата и место, проведения публичных слушаний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18.00 час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21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05.2007г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. Тольятти, Комсомольский район, ул. Громовой, 25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слуша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В результате проведения публичных слушаний проблемных вопросов, препятствующих внесению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изменений в проект Правил землепользования и застройки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Дяченко Наталья Александровна</dc:creator>
  <dc:description/>
  <dc:language>en-US</dc:language>
  <cp:lastModifiedBy/>
  <cp:lastPrinted>2007-05-22T08:04:00Z</cp:lastPrinted>
  <dcterms:modified xsi:type="dcterms:W3CDTF">2007-05-28T03:17:44Z</dcterms:modified>
  <cp:revision>4</cp:revision>
  <dc:subject/>
  <dc:title>Результаты публичных слушаний по вопросу проекта планировки При</dc:title>
</cp:coreProperties>
</file>