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публичных слушаний по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ru-RU" w:eastAsia="zxx" w:bidi="ar-SA"/>
        </w:rPr>
        <w:t xml:space="preserve"> проекту Правил землепользования и застройки городского округа Тольятти.</w:t>
      </w:r>
    </w:p>
    <w:p>
      <w:pPr>
        <w:pStyle w:val="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убличные слушания назначены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постановлением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мэра городского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округа Тольятти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от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21.08.2007г. № 2453-1/П «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О проведении публичных слушаний по проекту Правил землепользования и застройки городского округа Тольятти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»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(«Городские ведомости» от 29.08.2007г. № 99(712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ремя, дата и место, проведения публичных слушаний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18.00 час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05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11.2007г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. Тольятти,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Центральный район,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>ул. Белорусская, 33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, (корпус № 2 мэрии городского округа Тольятти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зультате проведения публичных слушаний были высказаны следующие предложения и замечания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Земельный участок, расположенный: г. Тольятти, Центральный район, Лесопарковое шоссе,18 объединить в зону Р-2 и добавить в виды использования недвижимости которые требуют специальное согласования: новое строительство объектов недвижимости. Или установить на данной территории зону Р-3, где новое строительство не запрещено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нести изменения в Правила землепользования и застройки, - исключить фразу «Новое строительство объектов недвижимости в этой зоне запрещено.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-- В видах использования, требующих специального согласования, - исключить фразу </w:t>
      </w:r>
      <w:r>
        <w:rPr>
          <w:rFonts w:cs="Arial" w:ascii="Arial" w:hAnsi="Arial"/>
          <w:b/>
          <w:bCs/>
          <w:spacing w:val="-5"/>
        </w:rPr>
        <w:t xml:space="preserve">«реконструкция существующих объектов недвижимости»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5"/>
        </w:rPr>
        <w:t>3.</w:t>
      </w:r>
      <w:r>
        <w:rPr>
          <w:rFonts w:cs="Arial" w:ascii="Arial" w:hAnsi="Arial"/>
          <w:b/>
        </w:rPr>
        <w:t xml:space="preserve"> Изменение территориальной зоны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bCs/>
          <w:spacing w:val="5"/>
        </w:rPr>
        <w:t xml:space="preserve">Ж-1А на зону </w:t>
      </w:r>
      <w:r>
        <w:rPr>
          <w:rFonts w:cs="Arial" w:ascii="Arial" w:hAnsi="Arial"/>
          <w:b/>
          <w:bCs/>
          <w:spacing w:val="4"/>
        </w:rPr>
        <w:t xml:space="preserve">Ж-3 </w:t>
      </w:r>
      <w:r>
        <w:rPr>
          <w:rFonts w:cs="Arial" w:ascii="Arial" w:hAnsi="Arial"/>
          <w:b/>
        </w:rPr>
        <w:t>по границам земельного участка, расположенного</w:t>
      </w:r>
      <w:r>
        <w:rPr>
          <w:rFonts w:cs="Arial" w:ascii="Arial" w:hAnsi="Arial"/>
          <w:b/>
          <w:bCs/>
          <w:spacing w:val="9"/>
        </w:rPr>
        <w:t xml:space="preserve"> в границах кадастрового района 0310003 северо-</w:t>
      </w:r>
      <w:r>
        <w:rPr>
          <w:rFonts w:cs="Arial" w:ascii="Arial" w:hAnsi="Arial"/>
          <w:b/>
          <w:bCs/>
          <w:spacing w:val="5"/>
        </w:rPr>
        <w:t>западнее Северного мкр. №8 Центрального района г.Тольят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5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pacing w:val="6"/>
        </w:rPr>
        <w:t xml:space="preserve">Ж-3 на зону Ж-4 </w:t>
      </w:r>
      <w:r>
        <w:rPr>
          <w:rFonts w:cs="Arial" w:ascii="Arial" w:hAnsi="Arial"/>
          <w:b/>
        </w:rPr>
        <w:t xml:space="preserve">по границам земельного участка </w:t>
      </w:r>
      <w:r>
        <w:rPr>
          <w:rFonts w:cs="Arial" w:ascii="Arial" w:hAnsi="Arial"/>
          <w:b/>
          <w:bCs/>
          <w:spacing w:val="7"/>
        </w:rPr>
        <w:t xml:space="preserve">расположенного в границах кадастрового района 0303070 севернее </w:t>
      </w:r>
      <w:r>
        <w:rPr>
          <w:rFonts w:cs="Arial" w:ascii="Arial" w:hAnsi="Arial"/>
          <w:b/>
          <w:bCs/>
          <w:spacing w:val="10"/>
        </w:rPr>
        <w:t xml:space="preserve">ул. Льва Толстого Центрального района </w:t>
      </w:r>
      <w:r>
        <w:rPr>
          <w:rFonts w:cs="Arial" w:ascii="Arial" w:hAnsi="Arial"/>
          <w:b/>
          <w:bCs/>
          <w:spacing w:val="5"/>
        </w:rPr>
        <w:t xml:space="preserve">городского округа </w:t>
      </w:r>
      <w:r>
        <w:rPr>
          <w:rFonts w:cs="Arial" w:ascii="Arial" w:hAnsi="Arial"/>
          <w:b/>
          <w:bCs/>
          <w:spacing w:val="10"/>
        </w:rPr>
        <w:t xml:space="preserve">Тольятти  в границах продолжения </w:t>
      </w:r>
      <w:r>
        <w:rPr>
          <w:rFonts w:cs="Arial" w:ascii="Arial" w:hAnsi="Arial"/>
          <w:b/>
          <w:bCs/>
          <w:spacing w:val="6"/>
        </w:rPr>
        <w:t>Южного шоссе г. Тольятти и ул. Абрикосовой с. Тимофеев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4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pacing w:val="7"/>
        </w:rPr>
        <w:t>Р-6 на зону Ж-4 по границам земельного участка, расположенного в границах кадастрового района 0303070 западнее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pacing w:val="6"/>
        </w:rPr>
        <w:t>С-1 и Р-6 на зону Ж-4 по границам земельного участка, расположенного в границах кадастрового района 0303070 севернее участка №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ПК-2 на зону Ц-2 по границам земельного участка, расположенного: г. Тольятти, Центральный район, ул. Победы, 2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Р-1 на зону Р-3 по границам земельного участка, расположенного: г. Тольятти, Центральный район, Комсомольское шоссе,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претить строительство жилых домов свыше 4-х этажей, расположенных в зоне Ж-2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  <w:t>5. Территорию санатория «Лесное» разделить и перевести часть территории, на которой расположена жилая застройки в зону Ж-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Не принимать представленный проект Правил землепользования и застрой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Не принимать решения по предоставлению земельных участков для строительства в существующей застройки без подготовки и утверждения в установленном порядке проектов межевания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Дяченко Наталья Александровна</dc:creator>
  <dc:description/>
  <dc:language>en-US</dc:language>
  <cp:lastModifiedBy/>
  <cp:lastPrinted>2007-11-08T08:37:00Z</cp:lastPrinted>
  <dcterms:modified xsi:type="dcterms:W3CDTF">2007-08-09T03:41:50Z</dcterms:modified>
  <cp:revision>4</cp:revision>
  <dc:subject/>
  <dc:title>Результаты публичных слушаний по вопросу проекта планировки При</dc:title>
</cp:coreProperties>
</file>