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вопросу проекта планировки Прибрежного парка и Набережной Автозавод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>постановлением мэра городского округа Тольятти от 02.03.2006г. № 1058-1/п «О проведении публичных слушаний по проекту планировки Прибрежного парка и Набережной Автозаводского района г. Тольятти.» («Городские ведомости» от 03.03.2006 № 18(4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, дата и место, проведения публичных слушаний:</w:t>
      </w:r>
      <w:r>
        <w:rPr>
          <w:sz w:val="28"/>
          <w:szCs w:val="28"/>
        </w:rPr>
        <w:t xml:space="preserve"> 18.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3.200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Тольятти, Автозаводский район, Новый проезд, 2, актовый зал Администрации Автозавод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ского округа Тольятти выразили положительное мнение по вопросу проекта планировки Прибрежного парка и Набережной Автозавод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80"/>
        <w:ind w:right="0" w:hanging="0"/>
        <w:rPr/>
      </w:pPr>
      <w:r>
        <w:rPr/>
        <w:drawing>
          <wp:inline distT="0" distB="0" distL="0" distR="0">
            <wp:extent cx="581025" cy="781685"/>
            <wp:effectExtent l="0" t="0" r="0" b="0"/>
            <wp:docPr id="1" name="Gerb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rPr>
          <w:rFonts w:ascii="TimesET;Times New Roman" w:hAnsi="TimesET;Times New Roman" w:cs="TimesET;Times New Roman"/>
          <w:b/>
          <w:b/>
          <w:bCs/>
          <w:caps w:val="false"/>
          <w:smallCaps w:val="false"/>
          <w:color w:val="FF0000"/>
          <w:spacing w:val="12"/>
          <w:sz w:val="22"/>
        </w:rPr>
      </w:pPr>
      <w:r>
        <w:rPr>
          <w:rFonts w:cs="TimesET;Times New Roman" w:ascii="TimesET;Times New Roman" w:hAnsi="TimesET;Times New Roman"/>
          <w:b/>
          <w:bCs/>
          <w:caps w:val="false"/>
          <w:smallCaps w:val="false"/>
          <w:color w:val="FF0000"/>
          <w:spacing w:val="12"/>
          <w:sz w:val="22"/>
        </w:rPr>
        <w:t>МЭРИЯ ГОРОДСКОГО ОКРУГА ТОЛЬЯТТИ</w:t>
      </w:r>
    </w:p>
    <w:p>
      <w:pPr>
        <w:pStyle w:val="Style13"/>
        <w:spacing w:before="120" w:after="120"/>
        <w:rPr>
          <w:rFonts w:ascii="TimesET;Times New Roman" w:hAnsi="TimesET;Times New Roman" w:cs="TimesET;Times New Roman"/>
          <w:b/>
          <w:b/>
          <w:bCs/>
          <w:caps w:val="false"/>
          <w:smallCaps w:val="false"/>
          <w:color w:val="FF0000"/>
          <w:spacing w:val="12"/>
          <w:sz w:val="22"/>
        </w:rPr>
      </w:pPr>
      <w:r>
        <w:rPr>
          <w:rFonts w:cs="TimesET;Times New Roman" w:ascii="TimesET;Times New Roman" w:hAnsi="TimesET;Times New Roman"/>
          <w:b/>
          <w:bCs/>
          <w:caps w:val="false"/>
          <w:smallCaps w:val="false"/>
          <w:color w:val="FF0000"/>
          <w:spacing w:val="12"/>
          <w:sz w:val="22"/>
        </w:rPr>
        <w:t>УПРАВЛЕНИЕ АРХИТЕКТУРЫ И ГРАДОСТРОИТЕЛЬСТВА</w:t>
      </w:r>
    </w:p>
    <w:p>
      <w:pPr>
        <w:pStyle w:val="Normal"/>
        <w:shd w:fill="FFFFFF" w:val="clear"/>
        <w:spacing w:before="120" w:after="120"/>
        <w:ind w:right="144" w:hanging="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45017, Российская Федерация, Самарская область, г.Тольятти, ул. Победы, 52,</w:t>
        <w:br/>
        <w:t>тел.(8482) 26-24-40, факс (8482) 22-49-74</w:t>
      </w:r>
    </w:p>
    <w:p>
      <w:pPr>
        <w:pStyle w:val="Heading1"/>
        <w:ind w:right="142" w:hanging="0"/>
        <w:rPr/>
      </w:pPr>
      <w:r>
        <w:rPr>
          <w:sz w:val="22"/>
          <w:szCs w:val="22"/>
        </w:rPr>
        <w:t xml:space="preserve">Заключение  </w:t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2.03.2006 г.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Проект планировки территории Прибрежного парка и Набережной Автозаводского района разрабатывается авторским коллективом ООО «Архитектурная мастерская Стрелковой Т.М.» под руководством архитектора В.Мухи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Основанием для проектирования являются следующие документы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е на разработку  проекта планировки территории Прибрежного парка и Набережной Автозаводского района городского округа Тольятти, утвержденное мэром городского округа Тольятти 18.01.2006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новление ТГД от 09.07.2004г. № 1190 «Об утверждении проекта Генерального плана г. Тольятти до 2015г.»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мэра г. Тольятти от 29.01.2004г № 153-1/р «О предварительном согласовании ООО «Стройфинанс» места размещения комплекса зданий и сооружений Прибрежного парка и Набережной южнее ул. Спортивной до Волжского водохранилища в Автозаводском районе г. Тольятти и разрешении проектирования»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Прибрежного парка и Набережной Автозаводского района, разработанная Авторским коллективом ООО «Архитектурная мастерская Стрелковой Т.М.»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ООО НП «Экоград» г. Москва на проект концепции Прибрежного парка и набережной Автозаводского района г. Тольятти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градостроительного совета от 24.02.2005г. № 2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ственных слушаний от 13.05.2005г. № ОС-1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езюме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При разработке данного проекта права человека на благоприятные условия жизнедеятельности, права и законные интересы правообладателей земельных участков и объектов капитального строительства, а так же права граждан проживающих на территории, применительно к которой осуществляется подготовка проекта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.03.2005г. были проведены публичные слушания по вопросу проекта планировки территории Прибрежного парка и Набережной Автозаводского района. Жители городского округа Тольятти выразили положительно мнение по данному проекту.</w:t>
      </w:r>
    </w:p>
    <w:p>
      <w:pPr>
        <w:pStyle w:val="Heading2"/>
        <w:ind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7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                                                             А.Л. Кир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ShadowCTT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0"/>
      <w:ind w:right="142" w:hanging="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77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100"/>
      <w:ind w:right="-1" w:hanging="0"/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Бланка"/>
    <w:qFormat/>
    <w:pPr>
      <w:widowControl/>
      <w:bidi w:val="0"/>
      <w:spacing w:before="20" w:after="40"/>
      <w:jc w:val="center"/>
    </w:pPr>
    <w:rPr>
      <w:rFonts w:ascii="PragmaticaShadowCTT" w:hAnsi="PragmaticaShadowCTT" w:eastAsia="Times New Roman" w:cs="PragmaticaShadowCTT"/>
      <w:smallCaps/>
      <w:color w:val="000080"/>
      <w:spacing w:val="20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04:00Z</dcterms:created>
  <dc:creator>Дяченко Наталья Александровна</dc:creator>
  <dc:description/>
  <dc:language>en-US</dc:language>
  <cp:lastModifiedBy>пользователь</cp:lastModifiedBy>
  <cp:lastPrinted>2006-03-22T14:45:00Z</cp:lastPrinted>
  <dcterms:modified xsi:type="dcterms:W3CDTF">2006-03-27T04:04:00Z</dcterms:modified>
  <cp:revision>2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