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20"/>
        <w:rPr/>
      </w:pPr>
      <w:r>
        <w:rPr>
          <w:b w:val="false"/>
          <w:sz w:val="24"/>
        </w:rPr>
        <w:t>Управление организации муниципальных торгов мэрии городского округа Тольятти сообщает результаты торгов на право заключения договоров на установку и эксплуатацию рекламных конструкц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соответствии с протоколом о результатах аукциона  от 11.07.2011  г.  победителями аукциона на право заключения договоров на установку и эксплуатацию рекламных конструкций путем их присоединения к земельным участкам, находящимся в собственности городского округа Тольятти, признаны следующие юридические лиц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адреса установки рекламной 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одовой платы, предложенный победителем аукци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Автозаводский район, Южное шоссе на пересечении с Фабричным проездом, между опорами 239-241, щитовая установка с размером рекламного поля 3,0м*6,0м*2сторо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680 руб. без учета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торговая компания «Рон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Автозаводский район, ул. Полякова, между опорами № 1 и № 3, рядом со зданием 101б, щитовая установка с размером рекламного поля 3,0м*6,0м*2ст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 руб. без учета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торговая компания «Рон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Автозаводский район, Южное шоссе, между опорами №№ 236-238, перед заправкой, щитовая установка с размером рекламного поля 3,0м*6,0м*2ст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680 руб. без учета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торговая компания «Рон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Автозаводский район, Южное шоссе, 20 квартал, между опорами № 71 и № 73,  район остановки, через дорогу от дома 37е, щитовая установка с размером рекламного поля 3,0м*6,0м*2ст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 руб. без учета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торговая компания «Рон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Автозаводский район, Южное шоссе на пересечении с Фабричным проездом, между опорами 235-237, щитовая установка с размером рекламного поля 3,0м*6,0м*2ст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320 руб. без учета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торговая компания «Ронто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ов по лотам №№ 1-5 – 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опубликовано в газете «Городские ведомости» №60 (1271) от 9 июня 2011 года  и размещено на Официальном портале мэрии городского округа Тольятти по адресу в сети «Интернет»: 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09.06.2011 г.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0:00Z</dcterms:created>
  <dc:creator>уомт</dc:creator>
  <dc:description/>
  <cp:keywords/>
  <dc:language>en-US</dc:language>
  <cp:lastModifiedBy>уомт</cp:lastModifiedBy>
  <cp:lastPrinted>2011-07-14T11:23:00Z</cp:lastPrinted>
  <dcterms:modified xsi:type="dcterms:W3CDTF">2011-07-14T09:18:00Z</dcterms:modified>
  <cp:revision>4</cp:revision>
  <dc:subject/>
  <dc:title/>
</cp:coreProperties>
</file>