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публичных слушаний по вопросу о предоставлении разрешения на условно разрешенный вид использования земельных участков,  расположенных: г.Тольятти, ул.Громовой, 84 и Комсомольский район, 975-976 автодороги Москва-Челябинск, левая сторона доро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убличные слушания назначены </w:t>
      </w:r>
      <w:r>
        <w:rPr>
          <w:sz w:val="28"/>
          <w:szCs w:val="28"/>
        </w:rPr>
        <w:t>постановлением мэра городского округа Тольятти от 25.04.2006г. № 2891-1/п «О проведении публичных слушаний по вопросу о предоставлении разрешения на условно разрешенный вид использования земельных участков,  расположенных: г.Тольятти, ул.Громовой, 84 и Комсомольский район, 975-976 автодороги Москва-Челябинск, левая сторона дороги» («Городские ведомости» от 28.04.2006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8 (508)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ремя, дата и место, проведения публичных слушаний:</w:t>
      </w:r>
      <w:r>
        <w:rPr>
          <w:sz w:val="28"/>
          <w:szCs w:val="28"/>
        </w:rPr>
        <w:t xml:space="preserve"> 18.00 час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2.05.2006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. Тольятти, Комсомольский район, ул. Шевцова, 6, актовый зал Администрации Комсомольского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Жители </w:t>
      </w:r>
      <w:r>
        <w:rPr>
          <w:b/>
          <w:bCs/>
          <w:sz w:val="28"/>
          <w:szCs w:val="28"/>
        </w:rPr>
        <w:t>городского округа Тольятти</w:t>
      </w:r>
      <w:r>
        <w:rPr>
          <w:b/>
          <w:sz w:val="28"/>
          <w:szCs w:val="28"/>
        </w:rPr>
        <w:t xml:space="preserve"> высказали свои з</w:t>
      </w:r>
      <w:r>
        <w:rPr>
          <w:b/>
          <w:bCs/>
          <w:sz w:val="28"/>
          <w:szCs w:val="28"/>
        </w:rPr>
        <w:t>амечания и  пожелания, возражений по существу рассматриваемых вопросов не бы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1:29:00Z</dcterms:created>
  <dc:creator>Дяченко Наталья Александровна</dc:creator>
  <dc:description/>
  <dc:language>en-US</dc:language>
  <cp:lastModifiedBy>пользователь</cp:lastModifiedBy>
  <cp:lastPrinted>2006-05-16T13:09:00Z</cp:lastPrinted>
  <dcterms:modified xsi:type="dcterms:W3CDTF">2006-05-22T11:29:00Z</dcterms:modified>
  <cp:revision>2</cp:revision>
  <dc:subject/>
  <dc:title>Результаты публичных слушаний по вопросу проекта планировки Прибрежного парка и Набережной Автозаводского района</dc:title>
</cp:coreProperties>
</file>