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по вопросу о предоставлении разрешения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на условно разрешенный вид использования земельного участка, расположенного: г. Тольятти, Центральный район,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восточнее территории химзав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тановлением мэра Городского округа Тольятти от 25.04.2006г. № 2890–1/п     </w:t>
      </w:r>
    </w:p>
    <w:p>
      <w:pPr>
        <w:pStyle w:val="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О проведении публичных слушаний по вопросу о предоставлении разрешения на условно разрешенный вид использования земельного участка, расположенного:   проведении публичных слушаний по вопросу о предоставлении разрешения на условно разрешенный вид использования земельного участка, расположенного:    г. Тольятти, Центральный район, восточнее территории химзавод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шение о проведении публичных слушаний опублик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зета «Городские ведомости» от 28.04.2006г. № 38 (508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, время и место проведения публичных слушаний:</w:t>
      </w:r>
      <w:r>
        <w:rPr>
          <w:rFonts w:cs="Arial" w:ascii="Arial" w:hAnsi="Arial"/>
        </w:rPr>
        <w:t xml:space="preserve"> 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18.05.2006г. в 18.00 по адресу: г. Тольятти, Центральный район,                            ул. Новозаводская, 6, актовый зал заводоуправления ЗАО «Куйбышевазот», </w:t>
      </w:r>
      <w:r>
        <w:rPr>
          <w:rFonts w:cs="Arial" w:ascii="Arial" w:hAnsi="Arial"/>
          <w:b w:val="false"/>
          <w:lang w:val="en-US"/>
        </w:rPr>
        <w:t xml:space="preserve">        </w:t>
      </w:r>
      <w:r>
        <w:rPr>
          <w:rFonts w:cs="Arial" w:ascii="Arial" w:hAnsi="Arial"/>
          <w:b w:val="false"/>
        </w:rPr>
        <w:t>5 этаж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b w:val="false"/>
          <w:szCs w:val="24"/>
        </w:rPr>
        <w:t>Присутствующие в целом одобрили планируемое строительство – производство бензола с сырьевым складом с использованием современного оборудования и технологий, позволяющих значительно снизить воздействие на окружающую природную среду, предоставить дополнительные рабочие места для жителей города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3"/>
        <w:ind w:firstLine="72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Касательно места размещения Объекта мнения присутствующих разделились по причине его близости к с. Васильевка, что может повлечь увеличение заболеваемости жителей села, снижение стоимости жилья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6:00Z</dcterms:created>
  <dc:creator>Сапронова Екатерина Владимировна</dc:creator>
  <dc:description/>
  <dc:language>en-US</dc:language>
  <cp:lastModifiedBy>Галимова Лилия Гусмановна</cp:lastModifiedBy>
  <cp:lastPrinted>2006-05-19T08:22:00Z</cp:lastPrinted>
  <dcterms:modified xsi:type="dcterms:W3CDTF">2006-05-19T04:33:00Z</dcterms:modified>
  <cp:revision>6</cp:revision>
  <dc:subject/>
  <dc:title>Результаты публичных слушаний по вопросу объединения поселков городского типа Поволжского, Федоровки, поселка Загородного, сел</dc:title>
</cp:coreProperties>
</file>