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ля опубликования результатов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Выписка из протокола публичных слушаний</w:t>
      </w:r>
    </w:p>
    <w:p>
      <w:pPr>
        <w:pStyle w:val="Normal"/>
        <w:jc w:val="center"/>
        <w:rPr/>
      </w:pPr>
      <w:r>
        <w:rPr/>
        <w:t>по  проекту городской целевой Программы «Развитие некоммерческого сектора  через социальное партнерство на территории городского округа Тольятти» на 2006-2008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Дата проведения публичных слушаний: </w:t>
      </w:r>
      <w:r>
        <w:rPr/>
        <w:t>25 февраля 2006 г.</w:t>
      </w:r>
      <w:r>
        <w:rPr>
          <w:b/>
          <w:bCs/>
        </w:rPr>
        <w:t xml:space="preserve">  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Время начала проведения публичных слушаний: </w:t>
      </w:r>
      <w:r>
        <w:rPr/>
        <w:t>10-00 ча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ремя окончания проведения публичных слушаний: </w:t>
      </w:r>
      <w:r>
        <w:rPr/>
        <w:t>11-00 часов.</w:t>
      </w:r>
    </w:p>
    <w:p>
      <w:pPr>
        <w:pStyle w:val="Normal"/>
        <w:jc w:val="both"/>
        <w:rPr/>
      </w:pPr>
      <w:r>
        <w:rPr>
          <w:b/>
          <w:bCs/>
        </w:rPr>
        <w:t xml:space="preserve">Место проведения публичных слушаний: </w:t>
      </w:r>
      <w:r>
        <w:rPr/>
        <w:t xml:space="preserve">территория административного корпуса мэрии № 2 по адресу: г. Тольятти, ул. Белорусская, 33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убличные слушания назначены </w:t>
      </w:r>
      <w:r>
        <w:rPr/>
        <w:t xml:space="preserve"> в соответствии  с Федеральным законом от 06.10.2003 года № 131-ФЗ «Об общих принципах организации местного самоуправления в Российской Федерации», Положением   о публичных слушаниях в городском округе Тольятти, утвержденным постановлением  Тольяттинской городской Думы № 314 от 07.12.2005 г.,  руководствуясь  Уставом  городского округа Тольятти.</w:t>
      </w:r>
    </w:p>
    <w:p>
      <w:pPr>
        <w:pStyle w:val="Normal"/>
        <w:jc w:val="both"/>
        <w:rPr/>
      </w:pPr>
      <w:r>
        <w:rPr>
          <w:b/>
          <w:bCs/>
        </w:rPr>
        <w:t>Постановлением мэра г.о. Тольятти от 09.02.2006 г. № 412-1/п</w:t>
      </w:r>
      <w:r>
        <w:rPr/>
        <w:t xml:space="preserve"> «О проведении публичных слушаний по  проекту городской целевой Программы «Развитие некоммерческого сектора  через социальное партнерство на территории городского округа Тольятти» на 2006-2008 гг.» опубликовано в газете «Городские ведомости» от 10.02.2006 г. № 11 (481) </w:t>
      </w:r>
    </w:p>
    <w:p>
      <w:pPr>
        <w:pStyle w:val="Normal"/>
        <w:jc w:val="both"/>
        <w:rPr/>
      </w:pPr>
      <w:r>
        <w:rPr>
          <w:b/>
          <w:bCs/>
        </w:rPr>
        <w:t>Председательствующий на слушаниях:</w:t>
      </w:r>
      <w:r>
        <w:rPr/>
        <w:t xml:space="preserve"> Перельштейн Владимир Эрленович, директор департамента экономики мэрии г.о. Тольятти. </w:t>
      </w:r>
    </w:p>
    <w:p>
      <w:pPr>
        <w:pStyle w:val="Normal"/>
        <w:jc w:val="both"/>
        <w:rPr/>
      </w:pPr>
      <w:r>
        <w:rPr>
          <w:b/>
          <w:bCs/>
        </w:rPr>
        <w:t>Организатор проведения публичных слушаний:</w:t>
      </w:r>
      <w:r>
        <w:rPr/>
        <w:t xml:space="preserve"> отдел промышленно-финансовой политики и программ социально-экономического развития  департамента экономики мэрии г.о. Тольятти.</w:t>
      </w:r>
    </w:p>
    <w:p>
      <w:pPr>
        <w:pStyle w:val="Normal"/>
        <w:jc w:val="both"/>
        <w:rPr/>
      </w:pPr>
      <w:r>
        <w:rPr>
          <w:b/>
          <w:bCs/>
        </w:rPr>
        <w:t>Зарегистрировано для участия в публичных слушаниях</w:t>
      </w:r>
      <w:r>
        <w:rPr/>
        <w:t>:  46 человек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 результате слушаний высказаны следующие рекомендации: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проекты, выигравшие конкурс по программе на официальном портале  мэрии для широкого ознакомления,  возможности  участия в проектах  и оценки эффективности от их реализации.</w:t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Думе городского округа  Тольятти внести изменения и дополнения в Постановление ТГД  № 281 от 10.10.2003 года «О Положении о программах с-э развития г. Тольятти» по вопросу мониторинга и оценке эффективности от реализации  программ с-э развития.</w:t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ТГД  г.о. Тольятти принять проект целевой Программы «Развитие некоммерческого сектора через социальное партнерство на территории городского округа Тольятти» на 2006-2008гг» с учетом высказанны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едседательствующий на  публичных слушаниях:                            В.Э. Перельштей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54:00Z</dcterms:created>
  <dc:creator>Пользователь</dc:creator>
  <dc:description/>
  <dc:language>en-US</dc:language>
  <cp:lastModifiedBy>пользователь</cp:lastModifiedBy>
  <dcterms:modified xsi:type="dcterms:W3CDTF">2006-03-06T09:54:00Z</dcterms:modified>
  <cp:revision>2</cp:revision>
  <dc:subject/>
  <dc:title>Для опубликования результатов</dc:title>
</cp:coreProperties>
</file>