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 Тольятти» на 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убличные слушания назначены: </w:t>
      </w:r>
      <w:r>
        <w:rPr/>
        <w:t>Постановлением мэра городского округа Тольятти    от 12.07.2006г. № 6052–1/п «</w:t>
      </w:r>
      <w:r>
        <w:rPr>
          <w:bCs/>
        </w:rPr>
        <w:t>О проведении публичных слушаний по проекту Программы «Молодежь Тольятти» на 2007г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ение о проведении публичных слушаний опубликовано:</w:t>
      </w:r>
    </w:p>
    <w:p>
      <w:pPr>
        <w:pStyle w:val="Normal"/>
        <w:jc w:val="both"/>
        <w:rPr/>
      </w:pPr>
      <w:r>
        <w:rPr/>
        <w:t>- официальный портал органов местного самоуправления: страница комитета по делам молодежи - 14.07.2006 г.; раздел «Публичные слушания» - 17.07.2006 г.</w:t>
      </w:r>
    </w:p>
    <w:p>
      <w:pPr>
        <w:pStyle w:val="Normal"/>
        <w:rPr/>
      </w:pPr>
      <w:r>
        <w:rPr/>
        <w:t xml:space="preserve">- газета «Городские ведомости» от 21.07.2006г. № 75 (54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, время проведения публичных слушаний: </w:t>
      </w:r>
      <w:r>
        <w:rPr/>
        <w:t>31.07.2006г.; 18.00 -19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 публичных слушаний:  </w:t>
      </w:r>
      <w:r>
        <w:rPr/>
        <w:t>бульвар Ленина,15 (актовый зал Администрации Центрального район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участников слушаний, согласно листам регистрации:</w:t>
      </w:r>
      <w:r>
        <w:rPr/>
        <w:t xml:space="preserve"> 60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4500" w:right="0" w:hanging="45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:</w:t>
      </w:r>
      <w:r>
        <w:rPr>
          <w:rFonts w:cs="Times New Roman" w:ascii="Times New Roman" w:hAnsi="Times New Roman"/>
          <w:sz w:val="24"/>
          <w:szCs w:val="24"/>
        </w:rPr>
        <w:t xml:space="preserve"> Н.А. Тонковидова (руководитель комитета по делам молодежи)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О.В. Боброва (ведущий специалист комитета по делам молодежи)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sz w:val="24"/>
          <w:szCs w:val="24"/>
        </w:rPr>
        <w:t>Н.И. Козлова (главный специалист комитета по делам молодеж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слушаний:</w:t>
      </w:r>
    </w:p>
    <w:p>
      <w:pPr>
        <w:pStyle w:val="Normal"/>
        <w:rPr/>
      </w:pPr>
      <w:r>
        <w:rPr/>
        <w:t>Участники публичных слушаний утвердили следующее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о проекте Программы «Молодежь Тольятти»на 2007 год принять к сведению («единогласно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Думе городского округа Тольятти утвердить Программу «Молодежь Тольятти» на 2007 год. (50 – «за», 1 – «воздержался»,  9 – «не голосовали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комитету по делам молодежи мэрии регулярно размещать информацию о ходе реализации Программы «Молодежь Тольятти» на 2007 год    на официальном портале органов местного самоуправления. («единогласно»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предложению  Тальникова А.Ф., руководителя общественной автономной некоммерческой организации развития физической культуры и спорта  «Бильбол» в проект решения был внесен пункт: 4) Включить в Программу «Молодежь Тольятти» на 2007 год проект общественной автономной некоммерческой организации развития физической культуры и спорта  «Бильбол», уменьшив сумму финансирования по другим проектам, так как организация не успела принять участие в конкурсе. По результатам голосования (40 – против, 3 за, 8 – воздержались, 9 – не голосовали) данное предложение не вошло в решение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rPr>
          <w:b/>
          <w:b/>
        </w:rPr>
      </w:pPr>
      <w:r>
        <w:rPr>
          <w:b/>
        </w:rPr>
        <w:t>комитета по делам молодежи                                                                    Н.А. Тонковид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52:00Z</dcterms:created>
  <dc:creator>Сапронова Екатерина Владимировна</dc:creator>
  <dc:description/>
  <dc:language>en-US</dc:language>
  <cp:lastModifiedBy>пользователь</cp:lastModifiedBy>
  <cp:lastPrinted>2006-08-01T14:34:00Z</cp:lastPrinted>
  <dcterms:modified xsi:type="dcterms:W3CDTF">2006-08-01T11:52:00Z</dcterms:modified>
  <cp:revision>2</cp:revision>
  <dc:subject/>
  <dc:title>Результаты публичных слушаний по вопросу объединения поселков городского типа Поволжского, Федоровки, поселка Загородного, сел</dc:title>
</cp:coreProperties>
</file>