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ЛюксС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ольятти Комплект Ав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риккол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Камос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ЛК «Проект Рос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ГаР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ЭК № 75 «Белый Медвед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Новые Забо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еги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«ГАРОМ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«Газель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ОЛГА-ТЕХНОПРО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ГУМ «Соррен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Центральный ры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УК «Рынок-Став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ГСК №134 «ОМЕ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4.1 ч.2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Агрофирма «Чиполл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тус-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ККО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</w:rPr>
              <w:t>ООО «Саб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ч.2 ст. 19.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</w:rPr>
              <w:t>ООО «ЭкоРециклингГруп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нд поддержки биологического баланса и гуманного регулирования численности бездомных животных на территории г.о. Тольятти «Рациональное реш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Никола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ГЭК №29 «НИ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4-04-04T05:10:00Z</dcterms:modified>
  <cp:revision>46</cp:revision>
  <dc:subject/>
  <dc:title>МЭРИЯ ГОРОДСКОГО ОКРУГА ТОЛЬЯТТИ</dc:title>
</cp:coreProperties>
</file>