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 проверок, проведенных отделом муниципального земельного контроля мэрии городского округа Тольятти  от 04.03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37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86"/>
        <w:gridCol w:w="2268"/>
        <w:gridCol w:w="1606"/>
        <w:gridCol w:w="6401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юридического лица, должностного лица, граждан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ого участк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детский сад №69 «Ве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Самарская область, г. Тольятти, Комсомольский район, ул. Матросова, д. 26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75 кв.м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рушений при использовании земель не выявлено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Акт проверки 1-35 от 04.03.2019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городского округа Тольятти «Школа № 80 имени Героя Социалистического Труда А.С. Мурысе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Самарская область, г. Тольятти, Комсомольский район, ул. Мурысева, д. 49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 кв.м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рушений при использовании земель не выявлено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Акт проверки 1-43 от 04.03.2019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52 "Золотой улей" городского округа Тольят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Самарская область, г. Тольятти, Центральный район, ул. Победы, 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03 кв.м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рушений при использовании земель не выявлено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Акт проверки 1-237 от 03.12.2019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81 "Медвежонок" городского округа Тольят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Самарская область, г. Тольятти, Автозаводский район, ул. Революционная,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40 кв.м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рушений при использовании земель не выявлено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Акт проверки 5-118 от 03.06.2019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             № 167 "Долинка" городского округа Тольят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Самарская область, г. Тольятти, Комсомольский район, ул. Механизаторов, 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67 кв.м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рушений при использовании земель не выявлено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Акт проверки 1-106 от 03.06.2019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                         № 139 "Облачко" городского округа Тольят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Самарская область, г. Тольятти, Автозаводский район, Приморский бульвар, 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24 кв.м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рушений при использовании земель не выявлено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Акт проверки 1-228 от 05.11.2019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33 "Мечта" городского округа Тольят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Самарская область, г. Тольятти, Комсомольский район, ул. Мурысева, 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32 кв.м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рушений при использовании земель не выявлено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Акт проверки 9-205 от 01.07.2019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городского округа Тольятти «Гимназия № 7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Самарская область, г. Тольятти, Автозаводский район, ул. Ворошилова, д.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514 кв.м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рушений при использовании земель не выявлено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Акт проверки 5-47 от 04.02.2019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городского округа Тольятти «Лицей № 76 имени В.Н. Поля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Самарская область. г. Тольятти, Автозаводский район, проспект Степана Разина, 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4 кв.м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рушений при использовании земель не выявлено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Акт проверки 5-275 от 03.12.2019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городского округа Тольятти «Школа № 1 имени Виктора Нос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Самарская область, г. Тольятти, Центральный район, ул. Мира, 1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857 кв.м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рушений при использовании земель не выявлено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Акт проверки 5-119 от 03.06.2019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городского округа Тольятти «Классическая гимназия № 3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Самарская область, г. Тольятти, Автозаводский район, бульвар Кулибина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76 кв.м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рушений при использовании земель не выявлено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Акт проверки 1-229 от 05.11.2019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городского округа Тольятти «Школа с углубленным изучением отдельных предметов № 9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Самарская область, г. Тольятти, Центральный район, ул. Льва Толстого, 26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591 кв.м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рушений при использовании земель не выявлено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Акт проверки 1-105 от 03.06.2019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26:00Z</dcterms:created>
  <dc:creator>Main</dc:creator>
  <dc:description/>
  <dc:language>en-US</dc:language>
  <cp:lastModifiedBy>balotnikov.ss</cp:lastModifiedBy>
  <cp:lastPrinted>2010-11-18T16:57:00Z</cp:lastPrinted>
  <dcterms:modified xsi:type="dcterms:W3CDTF">2019-12-27T05:26:00Z</dcterms:modified>
  <cp:revision>3</cp:revision>
  <dc:subject/>
  <dc:title>Перечень проверок, проведенных инспекцией муниципального земельного контроля (отдел) Управления земельных ресурсов мэрии городского округа Тольятти в период с 01</dc:title>
</cp:coreProperties>
</file>