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зультаты публичных слушаний по проекту бюджета городского округа Тольятти на 2022 год и плановый период 2023 и 2024 год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ект бюджета городского округа Тольятти на 2022 год и плановый период 2023 и 2024 годов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25 октября 2021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9.50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 xml:space="preserve">актовый зал ул. Белорусская 33, г. Тольятти,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администрации городского округа Тольятти от 18.10.2021 года № 3363-п/1 «О проведении публичных слушаний по проекту бюджета городского округа Тольятти на 2022 год и плановый период 2023 и 2024 годов» (опубликовано в газете «Городские ведомости» от 19.10.2021г. № 76 и размещено на официальном портале администрации городского округа Тольят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едседательствующий на публичных слушаниях: Гильгулин Григорий Владимирович</w:t>
      </w:r>
      <w:r>
        <w:rPr>
          <w:bCs/>
          <w:sz w:val="28"/>
          <w:szCs w:val="28"/>
        </w:rPr>
        <w:t xml:space="preserve"> – заместитель главы городского округа Тольятти по финансам, экономике и развитию.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Архипова Елена Иннокентьевна - начальник отдела сводного планирования бюджета департамента финансов администрации городского округа Тольят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администрации в соответствие с постановлением администрации городского округа Тольятти от 18.10.2021 года № 3363-п/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зарегистрированных участников: </w:t>
      </w:r>
      <w:r>
        <w:rPr>
          <w:bCs/>
          <w:sz w:val="28"/>
          <w:szCs w:val="28"/>
        </w:rPr>
        <w:t>На начало слуш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18.0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зарегистрированных</w:t>
      </w:r>
      <w:r>
        <w:rPr>
          <w:b/>
          <w:bCs/>
          <w:sz w:val="28"/>
          <w:szCs w:val="28"/>
        </w:rPr>
        <w:t xml:space="preserve"> - 59 </w:t>
      </w:r>
      <w:r>
        <w:rPr>
          <w:bCs/>
          <w:sz w:val="28"/>
          <w:szCs w:val="28"/>
        </w:rPr>
        <w:t xml:space="preserve">человек, в ходе слушаний дополнительно зарегистрировалось 7 человек, на 18.50 - </w:t>
      </w:r>
      <w:r>
        <w:rPr>
          <w:b/>
          <w:bCs/>
          <w:sz w:val="28"/>
          <w:szCs w:val="28"/>
        </w:rPr>
        <w:t>66</w:t>
      </w:r>
      <w:r>
        <w:rPr>
          <w:bCs/>
          <w:sz w:val="28"/>
          <w:szCs w:val="28"/>
        </w:rPr>
        <w:t xml:space="preserve"> участников. Для выступления записалось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 xml:space="preserve"> человек. Поступил письменный запрос от Калинина А.В. «Ассоциация профсоюзов Тольятти», на который подготовлен отве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проекта </w:t>
      </w:r>
      <w:r>
        <w:rPr>
          <w:bCs/>
          <w:sz w:val="28"/>
        </w:rPr>
        <w:t xml:space="preserve">бюджета городского округа Тольятти на 2022 год и плановый период 2023 и 2024 годов были </w:t>
      </w:r>
      <w:r>
        <w:rPr>
          <w:sz w:val="28"/>
          <w:szCs w:val="28"/>
        </w:rPr>
        <w:t xml:space="preserve">выступления участников публичных слушаний, поступили вопросы и предложения, занесенные по итогам голосования в протокол публичных слушан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 по вопросу, вынесенному на публичные слушания: </w:t>
      </w:r>
      <w:r>
        <w:rPr>
          <w:sz w:val="28"/>
          <w:szCs w:val="28"/>
        </w:rPr>
        <w:t xml:space="preserve">Проект бюджета городского округа Тольятти на 2022 год и плановый период 2023 и 2024 годов, одобрен участниками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» - 4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отив» - 1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голосовали» - 8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городского округа Тольятти на 2022 год и плановый период 2023 и 2024 годов, вынесенный на публичные слушания, одобрен участникам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b/>
          <w:sz w:val="28"/>
          <w:szCs w:val="28"/>
        </w:rPr>
        <w:t>Председательствующий                                                          Г.В.Гильгулин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9:00Z</dcterms:created>
  <dc:creator>Ардашова</dc:creator>
  <dc:description/>
  <cp:keywords/>
  <dc:language>en-US</dc:language>
  <cp:lastModifiedBy>Архипова Елена Иннакентьевна</cp:lastModifiedBy>
  <cp:lastPrinted>2021-10-27T11:09:00Z</cp:lastPrinted>
  <dcterms:modified xsi:type="dcterms:W3CDTF">2021-10-27T07:21:00Z</dcterms:modified>
  <cp:revision>58</cp:revision>
  <dc:subject/>
  <dc:title>                                                         ПРОТОКОЛ</dc:title>
</cp:coreProperties>
</file>