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53"/>
        <w:gridCol w:w="2222"/>
        <w:gridCol w:w="1868"/>
        <w:gridCol w:w="1787"/>
        <w:gridCol w:w="1276"/>
        <w:gridCol w:w="1984"/>
        <w:gridCol w:w="262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гражданина, в отношении которого проводится 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йлов Владимир Владими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Тольятти, Комсомольский р-н, по ул. Коммунистической, восточнее СТО "Горэлектросеть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этажное зд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0 – 0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44 от 0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 Иван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-н, ул. Ботаническая, д.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этажное кирпичное зда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0 – 1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39 от 11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8.8 КоАП РФ (предписание №П-5/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назначении административного наказания от 20.04.2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кина Людмила Витал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айон, квартал 1б, ул. Побе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н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0 – 1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договор аренды прекращен, не является арендатором земельного участ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чагин Александр Никола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Тольятти, Комсомо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елезнодорожная, в районе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0 – 18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16 от 17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. 4.4.2 договора арен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департамент по управлению муниципальным имуществом от 19.03.2020 № 16587-вн/1.5-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иденко Василий Василь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Тольятти, Центр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Горького, между дом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и № 40, квартал №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0 – 2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2 от 19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ков Александр Никола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айон, Московский проспект, 20, стр.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ная площадка и слесарная мастер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0 – 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 не является арендатором земельного участ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ия Пет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Комсомольский район, Громовой, остановка "Колхозный рынок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0 – 2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0 от 2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 Павл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Комсомольский район, южнее здания, имеющего адрес: ул. Громовой, 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20 – 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56 от 31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на Григор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-н, ул. Гагарина, с северной стороны парка культуры и отдыха Центральн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0 – 0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постановление администрации г.о. Тольятти от 01.04.2020 №1007</w:t>
            </w:r>
          </w:p>
        </w:tc>
      </w:tr>
      <w:tr>
        <w:trPr>
          <w:trHeight w:val="1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онова Валентина Александ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Тольятти, Центральный р-н, ул Мичурина, д 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0 – 0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постановление администрации г.о. Тольятти от 01.04.2020 №10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 Степан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-н, квартал № 30, по ул. Победы, у дома № 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 – 1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постановление администрации г.о. Тольятти от 01.04.2020 №10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р-н Комсомольский, северо-западнее жилого дома №7 по улице Матрос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 – 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постановление администрации г.о. Тольятти от 01.04.2020 №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ачникова 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Комсомольский р-н, полуостров Копылово, С/т "Дружба", участок №2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 – 17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постановление администрации г.о. Тольятти от 01.04.2020 №10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рюков Ярослав Владими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Тольятти, Центральный район, ул Жилина, д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0 – 22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постановление администрации г.о. Тольятти от 01.04.2020 №10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 Александ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айон, шос. Автозаводское в районе дома № 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 – 2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постановление администрации г.о. Тольятти от 01.04.2020 №10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едова Татьяна Владими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айон, в квартале 89-55 по ул. Ленинградской, у дома №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0 – 29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постановление администрации г.о. Тольятти от 01.04.2020 №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ь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збулла ог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-н, квартал 19, по ул. 70 Лет Октября, севернее ж.д. №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 – 07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74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7.1 и 8.8 КоАП РФ (предписание №9-П/74 и № 9-П/74-1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назначении административного наказания № 200/2020 от 29.06.2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а Анастасия Анатол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-н, ул.Мира, между домами № 166 и № 170 в квартале 27-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0 – 13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не проводила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ить лицо надлежащим образом не представилось возможны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уд ог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айон, квартал 5, бульвар Орджоникидзе, южнее магазина "Овощ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 – 1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0 от 14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7.1 КоАП РФ (предписание №1-40/П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 назначении административного наказания № 194/2020 от 17.06.2020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лкова Валентина Пет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 ул. Автостроителей квартал 12, восточнее дома №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0 – 20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1 от 1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ки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Викто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 кв-л 12 ул. Ворошилова, юго-восточнее жилого дома № 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0 – 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4 от 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жевская Татьяна Серге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-н, квартал 12, по ул. Дзержинск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0 – 27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рд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бас ог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ул. Автостроителей, квартал 14, ООТ "Заводская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остановочный комплек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 – 29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8 от 2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р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й Анатоль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Комсомольский район, ул. Ярославская, д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0 – 0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54 от 02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кшкин Владимир Михайл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бул. Космонавтов, квартал 15, южнее дома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0 – 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60 от 04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илов Талипжан Райилович</w:t>
              <w:b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Тольятти, б-р Космонав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0 – 1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84 от 1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гиазар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ра Гриша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 кв-л 10 б-р Луначарского, западнее жилого дом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 – 1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52 от 11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л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йм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з Ог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айон, квартал № 5, ул. Юбилейная, д. 25, район ТЦ-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0 – 17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0 от 17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л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йм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з Ог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-н, ул. Юбилейная, квартал № 5, район ТЦ-IX-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0 – 19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5 от 19 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чатур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ген Эдуард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-н, квартал 118, ул. Ленина, у дома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0 – 24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0 от 23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чатрян Самвел Аветик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-н, квартал 96, ул. Ленинградская, ООТ "Театр Колесо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общественного транспор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0 – 26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81 от 25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г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йн ог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-н, Московский проспект, западнее квартала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 – 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86 от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7.1 КоАП РФ (предписание №9-П/86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назначении административного наказания № 238/2020 от 12.08.2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аг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ен Фрунзе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Комсомольский р-н, пос. Жигулевское море, в районе ООТ "Туб. диспансер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кио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0 – 03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договор аренды прекращен, не является арендатором земельного участ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есян Мнацакан Корюн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Комсомольский район, ул.Громовой, остановка "Ул. Громовой" (с противоположной стороны жил. массив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0 – 08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9 от 08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. 3.2.1 договора арен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отдел развития потребительского рынка от 09.07.2020 № 39325-вн/1.5-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в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-н, ул. Баныкина, в районе спорткомплекса "Кристалл"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н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0 – 10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договор аренды прекращен, не является арендатором земельного участ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в Константин Александ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Комсомольский район, восточнее здания, имеющего адрес: ул. Кольцова, 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0 – 15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72  от 14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м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ия Рафаэ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Комсомольский р-н, ул.Громовой, в районе дома №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0 – 17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1 от 16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угина Людмила Васил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-н, 5 квартал, проспект Степана Разина, в районе ООТ "Телецентр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0 – 22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88 от 22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7.1 КоАП РФ (предписание №1-88/П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об отказе в возбуждении дела об административном правонарушении от 20.08.2020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тнев Александр Владими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-н, 6 квартал, по бульвару Короле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0 – 24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89 от 23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илов Талипжан Райил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Тольятти, Центральный район, ул Совет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н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– 29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договор аренды прекращен, не является арендатором земельного участ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биев Аллахяр Оруджали ог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-н, ул. Жилина, в районе дома 44, в квартале 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временного исполь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0 –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не проводила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ить лицо надлежащим образом не представилось возможны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ов Владимир Иван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айон, в квартале 75, севернее территории школы № 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20 – 0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85 04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Гельшат Ш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айон, ул. Мира, 100, квартал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н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8.2020 – 07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90 06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чельников Алексей Анатоль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пересеч. ул. Лесной/б-р 50 лет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этажное стро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0 – 12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92 1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7.1 КоАП РФ (предписание №8-П/192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 назначении административного наказания № 299/2020 от 11.09.2020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ачева Надежда Григор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Тольятти, Центральный район, ул.Гагарина ,д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8.2020 – 14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94 13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7.1 КоАП РФ (предписание №8-П/19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 прекращении производства по делу об административном правонарушении № 306/2020 от 16.09.2020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ибекян Каринэ Тигран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айон, ул. Комсомольская, дом 143-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павиль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.2020 – 19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 не является арендатором земельного участ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ш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-н, ул. Мира, 75 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остановочного комплек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8.2020 – 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203 20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ы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ума ог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Центральный район, ул. Л. Толстого, у дома № 20, в квартале № 1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20 – 26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208 25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7.1  КоАП РФ (предписание №8-П/208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 назначении административного наказания № 232/2020 от 27.07.2020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тт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йю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вер ог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-н, квартал 12, ул.Ворошилова, южнее дома ХХII-маг-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20 – 28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34 2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 Григор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Автозаводский район, квартал № 14, по ул. Дзержинского, северо-восточнее жилого дома №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модульного ти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 – 0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проводилась,  не является арендатором земельного участ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6:00Z</dcterms:created>
  <dc:creator>bashirova.ev</dc:creator>
  <dc:description/>
  <cp:keywords/>
  <dc:language>en-US</dc:language>
  <cp:lastModifiedBy>moruzonkova.mv</cp:lastModifiedBy>
  <cp:lastPrinted>2020-11-25T14:27:00Z</cp:lastPrinted>
  <dcterms:modified xsi:type="dcterms:W3CDTF">2020-11-26T04:15:00Z</dcterms:modified>
  <cp:revision>107</cp:revision>
  <dc:subject/>
  <dc:title/>
</cp:coreProperties>
</file>