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 проверок, проведенных отделом муниципального земельного контроля мэрии городского округа Тольятти  от 02.06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37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86"/>
        <w:gridCol w:w="2268"/>
        <w:gridCol w:w="1606"/>
        <w:gridCol w:w="6401"/>
      </w:tblGrid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юридического лица, должностного лица, граждан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ого участк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проверки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о-стояночный кооператив №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г. Тольятти, Центральный район, ул.Новозаводская, 19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 г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й при использовании земель не выявлено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Акт проверки 2-100 от 02.06.2015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06:00Z</dcterms:created>
  <dc:creator>Main</dc:creator>
  <dc:description/>
  <cp:keywords/>
  <dc:language>en-US</dc:language>
  <cp:lastModifiedBy>user</cp:lastModifiedBy>
  <cp:lastPrinted>2010-11-18T16:57:00Z</cp:lastPrinted>
  <dcterms:modified xsi:type="dcterms:W3CDTF">2015-06-03T03:14:00Z</dcterms:modified>
  <cp:revision>3</cp:revision>
  <dc:subject/>
  <dc:title>Перечень проверок, проведенных инспекцией муниципального земельного контроля (отдел) Управления земельных ресурсов мэрии городского округа Тольятти в период с 01</dc:title>
</cp:coreProperties>
</file>