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муниципального земельного контроля мэрии городского округа Тольятти  от 05.06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6"/>
        <w:gridCol w:w="2268"/>
        <w:gridCol w:w="1606"/>
        <w:gridCol w:w="6401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ородского округа Тольятти «Школа № 4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амарская область, г.Тольятти, Автозаводский район, бульвар  Курчатова 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8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№1-139 от 05.06.2017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4:00Z</dcterms:created>
  <dc:creator>Main</dc:creator>
  <dc:description/>
  <dc:language>en-US</dc:language>
  <cp:lastModifiedBy>user</cp:lastModifiedBy>
  <cp:lastPrinted>2010-11-18T16:57:00Z</cp:lastPrinted>
  <dcterms:modified xsi:type="dcterms:W3CDTF">2017-06-05T08:14:00Z</dcterms:modified>
  <cp:revision>2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