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контрольных мероприятий администрации городского округа Тольятти  от 07.08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И «ТЮЗ «ДИЛИЖ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Тольятти, Автозаводский район, проспект Степана Разина, 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Акт проверки №5-190 от 07.08.2017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4:00Z</dcterms:created>
  <dc:creator>Main</dc:creator>
  <dc:description/>
  <dc:language>en-US</dc:language>
  <cp:lastModifiedBy>пк1</cp:lastModifiedBy>
  <cp:lastPrinted>2010-11-18T16:57:00Z</cp:lastPrinted>
  <dcterms:modified xsi:type="dcterms:W3CDTF">2017-08-08T11:34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