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от 10.07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СК №6  «Октябр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Тольятти, Автозаводский район, Новый проезд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ы признаки нарушения ч.1 ст.8.8 КоАП РФ. Материалы направлены в Управление Росреестра по Сама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№1-139 от 05.06.2017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3:00Z</dcterms:created>
  <dc:creator>Main</dc:creator>
  <dc:description/>
  <dc:language>en-US</dc:language>
  <cp:lastModifiedBy>пк1</cp:lastModifiedBy>
  <cp:lastPrinted>2010-11-18T16:57:00Z</cp:lastPrinted>
  <dcterms:modified xsi:type="dcterms:W3CDTF">2017-07-14T09:13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