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 от 12.11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2268"/>
        <w:gridCol w:w="1606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ТФ  «Янт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. Тольятти, Автозаводский район, ул. Автостроителей, 40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№5-270 от 12.11.2015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2:00Z</dcterms:created>
  <dc:creator>Main</dc:creator>
  <dc:description/>
  <dc:language>en-US</dc:language>
  <cp:lastModifiedBy>user</cp:lastModifiedBy>
  <cp:lastPrinted>2010-11-18T16:57:00Z</cp:lastPrinted>
  <dcterms:modified xsi:type="dcterms:W3CDTF">2015-11-12T09:22:00Z</dcterms:modified>
  <cp:revision>2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