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от 15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6"/>
        <w:gridCol w:w="2268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ьная 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Центральный район, ул. 50 лет Октября, 7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4 кв.м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й при использовании земель не выявле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№1-194 от 15.09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6:00Z</dcterms:created>
  <dc:creator>Main</dc:creator>
  <dc:description/>
  <dc:language>en-US</dc:language>
  <cp:lastModifiedBy>user</cp:lastModifiedBy>
  <cp:lastPrinted>2010-11-18T16:57:00Z</cp:lastPrinted>
  <dcterms:modified xsi:type="dcterms:W3CDTF">2015-09-15T07:16:00Z</dcterms:modified>
  <cp:revision>2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