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 проверок, проведенных отделом муниципального земельного контроля мэрии городского округа Тольятти  с 17.03.2015 по 19.03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37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02"/>
        <w:gridCol w:w="2552"/>
        <w:gridCol w:w="1606"/>
        <w:gridCol w:w="6401"/>
      </w:tblGrid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юридического лица, должностного лица, граждани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(местоположение) земельного участ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ого участк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проверки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КРУМБ-СЕРВ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 xml:space="preserve">г. Тольятти, Автозаводский район, юго-восточнее пересечения 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ул.  Спортивной и Приморского б-ра, кад. 63090101178509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явлены признаки нарушения, ответственность за которые предусмотрена ст.8.8 КоАП РФ. Материалы проверки направлены в Управление Росреестра по Самарской области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Акт проверки 5-62 от 17.03.2015)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ПКФ «Тисс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г. Тольятти, Автозаводский район, ул. Дзержинского, 7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явлены признаки нарушения, предусмотренные ст.7.1 КоАП РФ. Материалы проверки направлены в Управление Росреестра по Самарской обла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Акт проверки 5-61 от 17.03.2015)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Предприятие «АвтоВАЗюгсерв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  <w:t>г. Тольятти, Автозаводский район, ул. Дзержинского, 7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явлены признаки нарушения, предусмотренные ст.7.1 КоАП РФ. Материалы проверки направлены в Управление Росреестра по Самарской област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Акт проверки 5-64 от 19.03.2015)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22:00Z</dcterms:created>
  <dc:creator>Main</dc:creator>
  <dc:description/>
  <cp:keywords/>
  <dc:language>en-US</dc:language>
  <cp:lastModifiedBy>user</cp:lastModifiedBy>
  <cp:lastPrinted>2010-11-18T16:57:00Z</cp:lastPrinted>
  <dcterms:modified xsi:type="dcterms:W3CDTF">2015-04-15T06:41:00Z</dcterms:modified>
  <cp:revision>8</cp:revision>
  <dc:subject/>
  <dc:title>Перечень проверок, проведенных инспекцией муниципального земельного контроля (отдел) Управления земельных ресурсов мэрии городского округа Тольятти в период с 01</dc:title>
</cp:coreProperties>
</file>