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с 23.04.2015 по 24.04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МЬЕР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Автозаводский район, ул.Революционная, 82, строения 1, 2,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2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98 от 23.04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еханизатор –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Тольятти, Комсомольский район, турбаза «Береж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3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6-14 от 24.04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6:00Z</dcterms:created>
  <dc:creator>Main</dc:creator>
  <dc:description/>
  <dc:language>en-US</dc:language>
  <cp:lastModifiedBy>user</cp:lastModifiedBy>
  <cp:lastPrinted>2010-11-18T16:57:00Z</cp:lastPrinted>
  <dcterms:modified xsi:type="dcterms:W3CDTF">2015-04-24T08:46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