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24.04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1800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нс-Неф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г.Тольятти, ул.Ларина, восточнее здания №173 «А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явлены нарушения ст.ст. 10.4, 5.3 </w:t>
            </w:r>
            <w:r>
              <w:rPr>
                <w:sz w:val="22"/>
                <w:szCs w:val="22"/>
              </w:rPr>
              <w:t xml:space="preserve">Закона Самарской области от 01.11.2007 № 115-ГД об административных правонарушениях на территории Самарской области от 01.11.2007 года. Материалы направлены в административную комиссию Центрального района г.о. Тольят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(Акт проверки 5-101 от 24.04.2013 г.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Самарская сетев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г. Тольятти,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ул. Новозаводская, д.2 «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явлены нарушения ст. 10.4 </w:t>
            </w:r>
            <w:r>
              <w:rPr>
                <w:sz w:val="22"/>
                <w:szCs w:val="22"/>
              </w:rPr>
              <w:t xml:space="preserve">Закона Самарской области от 01.11.2007 № 115-ГД об административных правонарушениях на территории Самарской области от 01.11.2007 года. Материалы направлены в административную комиссию Центрального района г.о. Тольятт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5-103 от 24.04.2013 г.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лим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г. Тольятти,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ул. Л.Чайкиной пересечение с ул.Яросла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й не выявлено </w:t>
            </w:r>
            <w:r>
              <w:rPr>
                <w:b/>
              </w:rPr>
              <w:t>(Акт проверки 4-52 от 24.04.2013г.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1:00Z</dcterms:created>
  <dc:creator>Main</dc:creator>
  <dc:description/>
  <dc:language>en-US</dc:language>
  <cp:lastModifiedBy>user</cp:lastModifiedBy>
  <cp:lastPrinted>2010-11-18T16:57:00Z</cp:lastPrinted>
  <dcterms:modified xsi:type="dcterms:W3CDTF">2013-06-20T12:28:00Z</dcterms:modified>
  <cp:revision>4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