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 28.05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1800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ОО « Трио +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льятти,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Ботаническая, севернее здания №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1-71 от 28.05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гапол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льятти, северо-восточнее пересечения ул.Борковская и Южное шо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1-72  от 28.05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6:00Z</dcterms:created>
  <dc:creator>Main</dc:creator>
  <dc:description/>
  <cp:keywords/>
  <dc:language>en-US</dc:language>
  <cp:lastModifiedBy>vasin</cp:lastModifiedBy>
  <cp:lastPrinted>2010-11-18T16:57:00Z</cp:lastPrinted>
  <dcterms:modified xsi:type="dcterms:W3CDTF">2013-05-30T05:06:00Z</dcterms:modified>
  <cp:revision>2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