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 проверок, проведенных отделом муниципального земельного контроля мэрии городского округа Тольятти с 01.01.2013 г. по 11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0"/>
        <w:gridCol w:w="3240"/>
        <w:gridCol w:w="8480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ОО «Экспресс-Сервис-Стр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льятти, ул.Базовая, д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ушений не выявлено. </w:t>
            </w:r>
            <w:r>
              <w:rPr>
                <w:b/>
                <w:sz w:val="20"/>
                <w:szCs w:val="20"/>
              </w:rPr>
              <w:t>(Акт проверки 1-40 от 27.02.2013 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тла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льятти, ул.Гидротехническая, в районе д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ушений не выявлено. </w:t>
            </w:r>
            <w:r>
              <w:rPr>
                <w:b/>
                <w:sz w:val="20"/>
                <w:szCs w:val="20"/>
              </w:rPr>
              <w:t>(Акт проверки 1-39 от 26.02.2013 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лж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льятти, ул.Громовой, д.54-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ушений не выявлено. </w:t>
            </w:r>
            <w:r>
              <w:rPr>
                <w:b/>
                <w:sz w:val="20"/>
                <w:szCs w:val="20"/>
              </w:rPr>
              <w:t>(Акт проверки 1-38 от 26.02.2013 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«Арена-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льятти, ул.Мира, д.5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ушений не выявлено. </w:t>
            </w:r>
            <w:r>
              <w:rPr>
                <w:b/>
                <w:sz w:val="20"/>
                <w:szCs w:val="20"/>
              </w:rPr>
              <w:t>(Акт проверки 6-94 от 27.02.2013 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ег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льятти, ул.Ленинградская, 5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ушений не выявлено. </w:t>
            </w:r>
            <w:r>
              <w:rPr>
                <w:b/>
                <w:sz w:val="20"/>
                <w:szCs w:val="20"/>
              </w:rPr>
              <w:t>(Акт проверки 1-41 от 27.02.2013 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ИГ-и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льятти, ул.Офицерская, д.14-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ушений не выявлено. </w:t>
            </w:r>
            <w:r>
              <w:rPr>
                <w:b/>
                <w:sz w:val="20"/>
                <w:szCs w:val="20"/>
              </w:rPr>
              <w:t>(Акт проверки 1-37 от 26.02.2013 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149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36:00Z</dcterms:created>
  <dc:creator>Main</dc:creator>
  <dc:description/>
  <cp:keywords/>
  <dc:language>en-US</dc:language>
  <cp:lastModifiedBy>Андрюха</cp:lastModifiedBy>
  <cp:lastPrinted>2010-11-18T16:57:00Z</cp:lastPrinted>
  <dcterms:modified xsi:type="dcterms:W3CDTF">2013-03-12T03:49:00Z</dcterms:modified>
  <cp:revision>5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