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с 02.04.2013 г. по 23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2677"/>
        <w:gridCol w:w="2093"/>
        <w:gridCol w:w="1631"/>
        <w:gridCol w:w="433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Консу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ольятти, ул.Юбилейная, д.31-и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64 от 19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люзо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ольятти, ул.Никонова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4-51 от 23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ольятти, ул.Ботаническая, д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ы признаки нарушения, предусмотренного ст.7.1 КоАП РФ. Материалы проверки направлены в управление Росреестра по самарской области </w:t>
            </w:r>
            <w:r>
              <w:rPr>
                <w:b/>
                <w:sz w:val="20"/>
                <w:szCs w:val="20"/>
              </w:rPr>
              <w:t>(Акт проверки 1-65 от 19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лах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ольятти, юго-западнее пересечения ул.Механизаторов и ул.Коммунис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5-100 от 23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ссаж-НикЮ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ольятти, ул.Горького, 92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66 от 23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-Эфф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Ленинградская,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65 от 23.04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7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5:00Z</dcterms:created>
  <dc:creator>Main</dc:creator>
  <dc:description/>
  <cp:keywords/>
  <dc:language>en-US</dc:language>
  <cp:lastModifiedBy>vasin</cp:lastModifiedBy>
  <cp:lastPrinted>2010-11-18T16:57:00Z</cp:lastPrinted>
  <dcterms:modified xsi:type="dcterms:W3CDTF">2013-05-29T03:45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