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 проверок, проведенных отделом муниципального земельного контроля мэрии городского округа Тольятти  06.06.2013г. по10.06.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520"/>
        <w:gridCol w:w="1800"/>
        <w:gridCol w:w="6401"/>
      </w:tblGrid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юридического лица, должностного лица, граждани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(местоположение) земельного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ого участк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проверки</w:t>
            </w:r>
          </w:p>
        </w:tc>
      </w:tr>
      <w:tr>
        <w:trPr>
          <w:trHeight w:val="10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ад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 xml:space="preserve">Г.Тольятти, Московский проспект, на пересечении с ул. Свердлова, напротив 2 квартала; ул. Свердлова, 9 квартал, в районе стоматологической поликлиник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ушений не выявлено. </w:t>
            </w:r>
            <w:r>
              <w:rPr>
                <w:b/>
              </w:rPr>
              <w:t>(Акт проверки 1-79 от 06.06.2013 г.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кооператив № 6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Золотой телец 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 xml:space="preserve">г. Тольятти, 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ул. Офицерская, 45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ушений не выявлено. </w:t>
            </w:r>
            <w:r>
              <w:rPr>
                <w:b/>
              </w:rPr>
              <w:t>(Акт проверки 4-61 от 10.06.2013 г.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4:15:00Z</dcterms:created>
  <dc:creator>Main</dc:creator>
  <dc:description/>
  <cp:keywords/>
  <dc:language>en-US</dc:language>
  <cp:lastModifiedBy>user</cp:lastModifiedBy>
  <cp:lastPrinted>2010-11-18T16:57:00Z</cp:lastPrinted>
  <dcterms:modified xsi:type="dcterms:W3CDTF">2013-06-25T03:52:00Z</dcterms:modified>
  <cp:revision>3</cp:revision>
  <dc:subject/>
  <dc:title>Перечень проверок, проведенных инспекцией муниципального земельного контроля (отдел) Управления земельных ресурсов мэрии городского округа Тольятти в период с 01</dc:title>
</cp:coreProperties>
</file>