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с 09.08.2013 г. по 13.08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00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Южное шоссе, 2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1-150 от 09.08.2013 г.)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               «Вкусный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ул. Ингельберг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ы признаки нарушения, предусмотренные ст.7.1 КоАП РФ. Материалы проверки направлены в управление Росреестра по самарской обл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нарушение ст. 10.4 Закона Самарской области № 115-ГД об административных правонарушениях на территории Самарской области от 01.11.2007 года. Материалы направлены в административную комиссию Комсомольского района г.о. Тольятт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кт проверки 6-33 от 13.08.2013 г.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рми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ул. Коммунистическая, 128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выявл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6-34 от 13.08.2013 г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4:00Z</dcterms:created>
  <dc:creator>Main</dc:creator>
  <dc:description/>
  <dc:language>en-US</dc:language>
  <cp:lastModifiedBy>user</cp:lastModifiedBy>
  <cp:lastPrinted>2013-08-14T09:48:00Z</cp:lastPrinted>
  <dcterms:modified xsi:type="dcterms:W3CDTF">2013-08-14T05:52:00Z</dcterms:modified>
  <cp:revision>3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