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с 11.03.2013 г. по 20.03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0"/>
        <w:gridCol w:w="3240"/>
        <w:gridCol w:w="84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НефтеГазСна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ул.Базовая, д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явлено нарушение, ответственность за которое предусмотрена ст.4.5 Закона Самарской области №115-ГД от 01.11.2007 г. «Об административных правонарушениях на территории Самарской области», протокол направлен на рассмотрение в административную комиссию Центрального района на рассмотрение </w:t>
            </w:r>
            <w:r>
              <w:rPr>
                <w:b/>
                <w:sz w:val="20"/>
                <w:szCs w:val="20"/>
              </w:rPr>
              <w:t>(Акт проверки 6-120 от 15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ираж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Комсомольский район, мкр.Шлюзовой, относительно ориентира в районе пересечения ул.Гидротехнической и 1-го проез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49 от 18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ада-Флек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Автозаводский район, ул.Вокзальная, д.112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1-47 от 12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арый Д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Автозаводский район, ул.Революционная, д.2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признаки нарушений, ответственность за которые предусмотрена ст.7.34 и ст.7.1 КоАП РФ, материалы направлены на рассмотрение в управление Росреестра по Самарской области </w:t>
            </w:r>
            <w:r>
              <w:rPr>
                <w:b/>
                <w:sz w:val="20"/>
                <w:szCs w:val="20"/>
              </w:rPr>
              <w:t xml:space="preserve">(Акт проверки №5-50 от 12.03.2013 г). 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ский кооператив Торгово-Офисный Центр «САМА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Автозаводский район, пр-т Ст.Разина, д.36-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ы признаки нарушений, ответственность за которые предусмотрена ст.7.1 КоАП РФ, материалы направлены на рассмотрение в управление Росреестра по Самарской области </w:t>
            </w:r>
            <w:r>
              <w:rPr>
                <w:b/>
                <w:sz w:val="20"/>
                <w:szCs w:val="20"/>
              </w:rPr>
              <w:t>(Акт проверки №5-52 от 12.03.2013 г)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лисм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Молодежный бульвар, д.39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6-123 от 14.03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зовая пантер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ьятти, ул.Ленинградская, 55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6-122 от 14.03.2013 г.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149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20:00Z</dcterms:created>
  <dc:creator>Main</dc:creator>
  <dc:description/>
  <cp:keywords/>
  <dc:language>en-US</dc:language>
  <cp:lastModifiedBy>Андрюха</cp:lastModifiedBy>
  <cp:lastPrinted>2010-11-18T16:57:00Z</cp:lastPrinted>
  <dcterms:modified xsi:type="dcterms:W3CDTF">2013-03-28T05:05:00Z</dcterms:modified>
  <cp:revision>4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