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с 18.07.2013 г. по 19.07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800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лга-Синте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Тольятти, ул.Новозаводская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2-89 от 18.07.2013 г.)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да-Авто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г.Тольятти, ул.Никонова, восточнее д.52, строение 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2-95 от 19.07.2013 г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9:00Z</dcterms:created>
  <dc:creator>Main</dc:creator>
  <dc:description/>
  <cp:keywords/>
  <dc:language>en-US</dc:language>
  <cp:lastModifiedBy>user</cp:lastModifiedBy>
  <cp:lastPrinted>2010-11-18T16:57:00Z</cp:lastPrinted>
  <dcterms:modified xsi:type="dcterms:W3CDTF">2013-07-26T04:25:00Z</dcterms:modified>
  <cp:revision>8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