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с 20.03.2013 г. по 02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3240"/>
        <w:gridCol w:w="84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ДИАЛ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ул.Мурысева, д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5-69 от 28.03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ОМ г.о.Тольятти «НУ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Автозаводский район, ул.Дзержинского, санитарно-защитная зона, южнее крытого рынка, между улицами Борковская, Дзержинского, Воскресенская, Офице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установленных муниципальными правовыми актами не выявлено. Выявлены нарушения условий договора аренды (п.4.2.11 и 4.2.13 договора), материалы проверки направлены в департамент по управлению муниципальным имуществом мэрии городского округа Тольятти для проведения претензионной работы </w:t>
            </w:r>
            <w:r>
              <w:rPr>
                <w:b/>
                <w:sz w:val="20"/>
                <w:szCs w:val="20"/>
              </w:rPr>
              <w:t>(Акт проверки 1-52от 38.03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Г-9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ул.Мурысева, д.10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ы нарушения, ответственность за которые предусмотрена ст.4.5 и ст.10.4 Закона Самарской области №115-ГД от 01.11.2007 г. «Об административных правонарушениях на территории Самарской области», протокол направлен на рассмотрение в административную комиссию Комсомольского  района на рассмотрение </w:t>
            </w:r>
            <w:r>
              <w:rPr>
                <w:b/>
                <w:sz w:val="20"/>
                <w:szCs w:val="20"/>
              </w:rPr>
              <w:t>(Акт проверки 5-73 от 29.03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4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9:00Z</dcterms:created>
  <dc:creator>Main</dc:creator>
  <dc:description/>
  <cp:keywords/>
  <dc:language>en-US</dc:language>
  <cp:lastModifiedBy>Андрюха</cp:lastModifiedBy>
  <cp:lastPrinted>2010-11-18T16:57:00Z</cp:lastPrinted>
  <dcterms:modified xsi:type="dcterms:W3CDTF">2013-04-02T06:00:00Z</dcterms:modified>
  <cp:revision>3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