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 проверок, проведенных отделом контроль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ского округа Тольят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3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6"/>
        <w:gridCol w:w="2268"/>
        <w:gridCol w:w="1606"/>
        <w:gridCol w:w="6401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юридического лица, должностного лица, граждан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ого участ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городского округа Тольятти «Школа №7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 xml:space="preserve">Самарская область, г. Тольятти, Автозаводский район, ул. Автостроителей,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д. 9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31 кв.м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й при использовании земель не выявлен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Акт проверки 4-41 от 01.03.2021).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городского округа Тольятти «Лицей №6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Самарская область, г. Тольятти, Комсомольский район, ул. Есенина, 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01 кв.м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й при использовании земель не выявлен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Акт проверки 1-65 от 01.04.2021).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 городского округа Тольятти «Школа с углубленным изучением отдельных предметов №2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Самарская область, г. Тольятти, Центральный район, ул. 50 лет Октября, 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05 кв.м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й при использовании земель не выявлен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Акт проверки 8-104 от 01.06.2021).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                         № 162 "Олимпия" городского округа Тольят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Самарская область, г. Тольятти, Комсомольский район, ул. Коммунистическая, 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34 кв.м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й при использовании земель не выявлен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Акт проверки 1-102 от 01.06.2021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04:00Z</dcterms:created>
  <dc:creator>Main</dc:creator>
  <dc:description/>
  <dc:language>en-US</dc:language>
  <cp:lastModifiedBy>moruzonkova.mv</cp:lastModifiedBy>
  <cp:lastPrinted>2010-11-18T16:57:00Z</cp:lastPrinted>
  <dcterms:modified xsi:type="dcterms:W3CDTF">2021-08-13T10:14:00Z</dcterms:modified>
  <cp:revision>4</cp:revision>
  <dc:subject/>
  <dc:title>Перечень проверок, проведенных инспекцией муниципального земельного контроля (отдел) Управления земельных ресурсов мэрии городского округа Тольятти в период с 01</dc:title>
</cp:coreProperties>
</file>