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убличных слушаний по отчету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городского округа Тольятти об исполнении бюджета городского округа Тольятти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 2019год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тчет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 об исполнении бюджета городского округа Тольятти за 2019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02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>.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по адресу: городской округ Тольятти, ул. Белорусская,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20.02.2020 №51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/1«О проведении публичных слушаний по отчету администрации городского округа Тольятти об исполнении бюджета городского округа Тольятти за 2019 год», с учетом последних изменений от 16.09.2020г № 2775-п/1. Постановление </w:t>
      </w:r>
      <w:r>
        <w:rPr>
          <w:b/>
          <w:sz w:val="28"/>
          <w:szCs w:val="28"/>
        </w:rPr>
        <w:t xml:space="preserve">опубликовано в газете «Городские ведомости» №14 от 28.02.2020года </w:t>
      </w:r>
      <w:r>
        <w:rPr>
          <w:sz w:val="28"/>
          <w:szCs w:val="28"/>
        </w:rPr>
        <w:t xml:space="preserve">(с учетом последних изменений №65 от 17 сентября 2020 года) и </w:t>
      </w:r>
      <w:r>
        <w:rPr>
          <w:b/>
          <w:sz w:val="28"/>
          <w:szCs w:val="28"/>
        </w:rPr>
        <w:t>размещено</w:t>
      </w:r>
      <w:r>
        <w:rPr>
          <w:sz w:val="28"/>
          <w:szCs w:val="28"/>
        </w:rPr>
        <w:t xml:space="preserve"> на официальном портале администрации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на публичных слушаниях: Миронова Лариса Александров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ь департамента финансов администрации городского округа Тольятти.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– начальник отдела сводного планирования бюджета департамента финанс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городского округа Тольятти в соответствии с постановлением администрации от 20.02.2020 № 517-п/1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26 учас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9 год» одобрить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» - 26 челове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ВОЗДЕРЖАЛСЯ» - нет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bCs/>
          <w:sz w:val="28"/>
          <w:szCs w:val="28"/>
        </w:rPr>
        <w:t xml:space="preserve">«НЕ ГОЛОСОВАЛ» - н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9 год, вынесенный на публичные слушания, одобрен участниками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администрации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   ____Л.А.Миро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Ардашова</dc:creator>
  <dc:description/>
  <cp:keywords/>
  <dc:language>en-US</dc:language>
  <cp:lastModifiedBy>Архипова Елена Иннакентьевна</cp:lastModifiedBy>
  <cp:lastPrinted>2019-03-21T09:22:00Z</cp:lastPrinted>
  <dcterms:modified xsi:type="dcterms:W3CDTF">2020-10-05T04:20:00Z</dcterms:modified>
  <cp:revision>43</cp:revision>
  <dc:subject/>
  <dc:title>ПРОТОКОЛ</dc:title>
</cp:coreProperties>
</file>