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зультаты публичных слушаний по проекту бюджета городского округа Тольятти на 2017 год и на плановый период 2018 и 2019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ект бюджета городского округа Тольятти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5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.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актовый зал ул. Белорусская 33, г. Тольят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ии городского округа Тольятти от 19.10.2016 года № 3263-п/1 «О проведении публичных слушаний по проекту бюджета городского округа Тольятти на 2017 год и на плановый период 2018 и 2019 годов» (опубликовано в газете «Городские ведомости» от 19.10.2016г. № 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 xml:space="preserve">Бузинный Алексей Юрьевич – первый заместитель мэра городского округа Тольят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городского округа Тольятти от 19.10.2016 года № 3263-п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205 </w:t>
      </w:r>
      <w:r>
        <w:rPr>
          <w:bCs/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</w:rPr>
        <w:t xml:space="preserve">бюджета городского округа Тольятти на 2017 год и на плановый период 2018 и 2019 годов </w:t>
      </w:r>
      <w:r>
        <w:rPr>
          <w:sz w:val="28"/>
          <w:szCs w:val="28"/>
        </w:rPr>
        <w:t xml:space="preserve">поступили предложения, рекомендации, от участников публичных слушаний, занесенные в протокол публичных слуша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>по проекту бюджета городского округа Тольятти на 2017 год и на плановый период 2018 и 2019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192 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против» -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держался» -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овал» - 1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Тольятти на 2017 год и на плановый период 2018 и 2019 годов, вынесенный на публичные слушания, одобрен участниками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поступившие от участников публичных слушаний, занесенные в протокол публичных слушаний, одобрены для рассмотрения на постоянно действующей согласительной комиссии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х слушаниях                                                           А.Ю.Бузинны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Ардашова</dc:creator>
  <dc:description/>
  <cp:keywords/>
  <dc:language>en-US</dc:language>
  <cp:lastModifiedBy>Архипова Елена Иннакентьевна</cp:lastModifiedBy>
  <cp:lastPrinted>2016-10-26T08:58:00Z</cp:lastPrinted>
  <dcterms:modified xsi:type="dcterms:W3CDTF">2016-10-26T06:32:00Z</dcterms:modified>
  <cp:revision>28</cp:revision>
  <dc:subject/>
  <dc:title>                                                         ПРОТОКОЛ</dc:title>
</cp:coreProperties>
</file>