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Думы городского округа Тольятти «О внесении изменений в Устав городского округа Тольятти»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января 2015 года.</w:t>
      </w:r>
    </w:p>
    <w:p>
      <w:pPr>
        <w:pStyle w:val="Normal"/>
        <w:rPr/>
      </w:pPr>
      <w:r>
        <w:rPr>
          <w:b/>
          <w:sz w:val="28"/>
          <w:szCs w:val="28"/>
        </w:rPr>
        <w:t>Время начала проведения публичных слушаний:</w:t>
      </w:r>
      <w:r>
        <w:rPr>
          <w:sz w:val="28"/>
          <w:szCs w:val="28"/>
        </w:rPr>
        <w:t xml:space="preserve">  18.0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окончания проведения публичных слушаний:</w:t>
      </w:r>
      <w:r>
        <w:rPr>
          <w:sz w:val="28"/>
          <w:szCs w:val="28"/>
        </w:rPr>
        <w:t xml:space="preserve">  19.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г. Тольятти, б-р Ленина, 15, актовый зал администрации Центрального района (территориальный орган мэрии городского округа Тольятт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>: решением Думы городского округа Тольятти от 24.12.2014 года № 559  «О проведении публичных слушаний по проекту решения Думы городского округа Тольятти «О внесении изменений в Устав городского округа Тольят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 Думы городского округа Тольятти о проведении публичных слушаний от 24.12.2014 года № 559, решение Думы городского округа Тольятти от 17.10.2007 №747 «О порядке учета предложений по проекту решения Думы городского округа Тольятти  о внесении изменений и дополнений в Устав городского округа Тольятти» и постановление Тольяттинской городской Думы от 07.12.2005 №314 «О Положении о публичных слушаниях в городском округе Тольятти» (в ред. решений Думы городского округа Тольятти от 20.10.2010 №390, от 19.10.2011 №656, от 04.07.2012 №943) (далее – Положение о публичных слушаниях в городском округе Тольятти) опубликованы в  газете «Городские ведомости» № 180 от 30 декабря  2014 года  для изучения и внесения предлож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 на публичных слушаниях:</w:t>
      </w:r>
      <w:r>
        <w:rPr>
          <w:sz w:val="28"/>
          <w:szCs w:val="28"/>
        </w:rPr>
        <w:t xml:space="preserve"> Алексеев Андрей Анатольевич – руководитель управления по оргработе и связям с общественностью мэрии городского округа Тольят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Немченкова Ольга Анатольевна – ведущий специалист  организационного отдела управления по оргработе и связям с общественностью мэрии городского округа Тольят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 управление по оргработе и связям с общественностью мэрии городского округа Тольятти в соответствии с распоряжением мэрии городского округа Тольятти  от  14.01.2015 №42-р/1 «Об организации проведения публичных слушаний по проекту решения Думы городского округа Тольятти «О внесении изменений в Устав городского округа Тольятти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регистрировано для участия в публичных слушаниях -  </w:t>
      </w:r>
      <w:r>
        <w:rPr>
          <w:sz w:val="28"/>
          <w:szCs w:val="28"/>
        </w:rPr>
        <w:t>258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опроса, вынесенного на публичные слуш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городского округа Тольятти «О внесении изменений в Устав городского округа Тольят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к проекту решения Думы  городского округа Тольятти «О внесении изменений в Устав городского округа Тольятти» и о внесении изменений в Устав городского округа Тольятти поступили от  двух жителей городского округа Тольятти (Жуковой Татьяны Владимировны,  Ведерниковой Валентины Ивановны).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Голосование по вопросу, вынесенному на публичные слушания: по проекту решения Думы городского округа Тольятти «О внесении изменений в Устав городского округа Тольятти» с учетом предложений Жуковой Т.В., Ведерниковой В.И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» одобрение - 148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ротив» -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оздержались» - 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: </w:t>
      </w:r>
      <w:r>
        <w:rPr>
          <w:sz w:val="28"/>
          <w:szCs w:val="28"/>
        </w:rPr>
        <w:t>Проект решения Думы городского округа Тольятти «О внесении изменений в Устав городского округа Тольятти», опубликованный в  газете «Городские ведомости» №180 от 30 декабря 2014 года, вынесенный на публичные слушания, одобрен участниками  публичных слушаний</w:t>
      </w:r>
      <w:r>
        <w:rPr/>
        <w:t xml:space="preserve"> </w:t>
      </w:r>
      <w:r>
        <w:rPr>
          <w:sz w:val="28"/>
          <w:szCs w:val="28"/>
        </w:rPr>
        <w:t>с учетом предложений Жуковой Н.В.,  Ведерниковой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</w:t>
        <w:tab/>
        <w:t xml:space="preserve">                                                               А.А.Алексеев</w:t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1:00Z</dcterms:created>
  <dc:creator>user</dc:creator>
  <dc:description/>
  <cp:keywords/>
  <dc:language>en-US</dc:language>
  <cp:lastModifiedBy>user</cp:lastModifiedBy>
  <cp:lastPrinted>2014-09-08T11:15:00Z</cp:lastPrinted>
  <dcterms:modified xsi:type="dcterms:W3CDTF">2015-01-26T10:36:00Z</dcterms:modified>
  <cp:revision>13</cp:revision>
  <dc:subject/>
  <dc:title>Результаты публичных слушаний</dc:title>
</cp:coreProperties>
</file>