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Думы городского округа Тольятти «О внесении изменений в Устав городского округа Тольят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9 марта 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8: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окончания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18:14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. Тольятти, Центральный район, ул. Белорусская, 33, актовый з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назначены: </w:t>
      </w:r>
      <w:bookmarkStart w:id="0" w:name="_Hlk85985881"/>
      <w:r>
        <w:rPr>
          <w:rFonts w:cs="Times New Roman" w:ascii="Times New Roman" w:hAnsi="Times New Roman"/>
          <w:sz w:val="28"/>
          <w:szCs w:val="28"/>
        </w:rPr>
        <w:t>городского округа Тольятти «О внесении изменений в Устав городского округа Тольят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о проведении публичных слушаний от 19.02.2025 года № 456 «О проведении публичных слушаний по проекту решения Думы городского округа Тольятти «О внесении изменений в Устав городского округа Тольятти», опубликовано в газете «Городские ведомости» № 14 (2766) от 25 февраля 2025 года.  Решение Думы городского округа Тольятти Самарской области от 17.10.2007 N 747 "О Порядке учета предложений по проекту Устава городского округа Тольятти, проекту решения Думы городского округа Тольятти о внесении изменений и дополнений в Устав городского округа Тольятти", постановление Тольяттинской городской Думы от 07.12.2005 № 314 «О положении о публичных слушаниях в городском округе Тольятти» </w:t>
      </w:r>
      <w:bookmarkStart w:id="1" w:name="_Hlk54772350"/>
      <w:r>
        <w:rPr>
          <w:rFonts w:cs="Times New Roman" w:ascii="Times New Roman" w:hAnsi="Times New Roman"/>
          <w:sz w:val="28"/>
          <w:szCs w:val="28"/>
        </w:rPr>
        <w:t>опубликованы в газете «Городские ведомости» № 15 (2767) от 28 февраля 2025 год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 для изучения и внесения предлож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на публичных слушаниях: </w:t>
      </w:r>
      <w:bookmarkStart w:id="2" w:name="_Hlk193387015"/>
      <w:r>
        <w:rPr>
          <w:rFonts w:cs="Times New Roman" w:ascii="Times New Roman" w:hAnsi="Times New Roman"/>
          <w:sz w:val="28"/>
          <w:szCs w:val="28"/>
        </w:rPr>
        <w:t>Вадченко Анжелика Витальевна -  и.о. руководителя правового департамента администрации городского округа Тольят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Владимирова Анна Васильевна – заместитель руководителя департамента - руководитель нормативно-аналитического управления правового департамента администрации городского округа Тольят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е управление администрации городского округа Тольятти, в соответствии с распоряжением администрации городского округа Тольятти от  13.03.2025 № 1972-р/1 «Об организации проведения публичных слушаний по проекту решения Думы городского округа Тольятти «О внесении изменений в Устав городского округа Тольят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о для участия в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- 67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вопроса, вынесенного на публичные слуш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городского округа Тольятти «О внесении изменений в Устав городского округа Тольятти».</w:t>
      </w:r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 по вопросу, вынесенному на публичные слушания: по проекту решения Думы городского округа Тольятти «О внесении изменений в Устав городского округа Тольятти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за» - 58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» -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воздержались» -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лосовали» - 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городского округа Тольятти «О внесении изменений в Устав городского округа Тольятти», опубликованный в газете «Городские ведомости» </w:t>
      </w:r>
      <w:r>
        <w:rPr>
          <w:rFonts w:cs="Times New Roman" w:ascii="Times New Roman" w:hAnsi="Times New Roman"/>
          <w:bCs/>
          <w:sz w:val="28"/>
          <w:szCs w:val="28"/>
        </w:rPr>
        <w:t>№ 14 (2766) от 25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, вынесенный на публичные слушания, одобрен участниками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 xml:space="preserve">                                                          А.В. Вадч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5:00Z</dcterms:created>
  <dc:creator>new</dc:creator>
  <dc:description/>
  <cp:keywords/>
  <dc:language>en-US</dc:language>
  <cp:lastModifiedBy>Владимирова Анна Васильевна</cp:lastModifiedBy>
  <cp:lastPrinted>2023-12-11T13:28:00Z</cp:lastPrinted>
  <dcterms:modified xsi:type="dcterms:W3CDTF">2025-03-24T06:43:00Z</dcterms:modified>
  <cp:revision>6</cp:revision>
  <dc:subject/>
  <dc:title/>
</cp:coreProperties>
</file>