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1 января 2016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емя начала проведения публичных слушаний:</w:t>
      </w:r>
      <w:r>
        <w:rPr>
          <w:sz w:val="28"/>
          <w:szCs w:val="28"/>
        </w:rPr>
        <w:t xml:space="preserve">  18:0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окончания проведения публичных слушаний:</w:t>
      </w:r>
      <w:r>
        <w:rPr>
          <w:sz w:val="28"/>
          <w:szCs w:val="28"/>
        </w:rPr>
        <w:t xml:space="preserve">  18: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Тольятти, б-р Ленина, 15, актовый зал администрации Центрального района (территориального органа) мэр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ского округа Тольятти  от 23.12.2015 года № 926 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ского округа Тольятти  от 23.12.2015 года № 926  «О проведении публичных слушаний по проекту решения Думы городского округа Тольятти «О внесении изменений в Устав городского округа Тольятти»,  решение  Думы городского округа Тольятти от 17.10.2007  №747  «О порядке учета предложений по проекту устава городского округа Тольятти,  проекту решения Думы городского округа Тольятти о внесении изменений и дополнений в Устав городского округа Тольятти», постановление Тольяттинской городской Думы от 07.12.2005 №314 «О Положении о публичных слушаниях в городском округе Тольятти» опубликованы в газете «Городские ведомости» № 96 (1874) от 30 декабря                 2015 года для изучения и внесения предло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</w:t>
      </w:r>
      <w:r>
        <w:rPr>
          <w:sz w:val="28"/>
          <w:szCs w:val="28"/>
        </w:rPr>
        <w:t xml:space="preserve"> Алексеев Андрей Анатольевич – руководитель управления по оргработе и связям с общественностью мэр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Андреева Ольга Ивановна – главный специалист  организационного отдела управления по оргработе и связям с общественностью мэр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 управление по оргработе и связям с общественностью мэрии городского округа Тольятти в соответствии с распоряжением мэрии городского округа Тольятти  от  29.12.2015 №9692-р/1 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регистрировано для участия в публичных слушаниях - </w:t>
      </w:r>
      <w:r>
        <w:rPr>
          <w:sz w:val="28"/>
          <w:szCs w:val="28"/>
        </w:rPr>
        <w:t>5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к указанному проекту решения Думы  городского округа Тольятти «О внесении изменений в Устав городского округа Тольятти» и о внесении изменений в Устав городского округа Тольятти поступили от жителей городского округа Тольятти Файзуллина Ильдара Наилевича, Ведерниковой Валентины Ивано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олосование по предложениям, поступившим от жителя городского округа Тольятти Ведерниковой В.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Голосование по предложениям, поступившим от жителя городского округа Тольятти Файзуллина И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лосование по вопросу, вынесенному на публичные слушания:                  по проекту решения Думы городского округа Тольятти «О внесении изменений в Устав городского округа Тольятти» с учетом одобренных предложений жителей городского округа Тольят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- 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» -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 96 (1874) от 30 декабря 2015 года, одобрен участниками публичных слушаний с учетом предложений жителя городского округа Тольятти Ведерниковой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от жителя городского округа Тольятти Файзуллина И.Н., одобрены не 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А.А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5:00Z</dcterms:created>
  <dc:creator>andreeva.oi</dc:creator>
  <dc:description/>
  <cp:keywords/>
  <dc:language>en-US</dc:language>
  <cp:lastModifiedBy>MubaryakovaAA</cp:lastModifiedBy>
  <dcterms:modified xsi:type="dcterms:W3CDTF">2016-01-26T08:55:00Z</dcterms:modified>
  <cp:revision>4</cp:revision>
  <dc:subject/>
  <dc:title/>
</cp:coreProperties>
</file>