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Думы городского округа Тольятти «О внесении изменений в Устав городского округа Тольят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1 октября 2021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начала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18.0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окончания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 19.40 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г. Тольятти, Центральный район, ул. Белорусская, 33, актовый за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бличные слушания назначены: </w:t>
      </w:r>
      <w:r>
        <w:rPr>
          <w:rFonts w:cs="Times New Roman" w:ascii="Times New Roman" w:hAnsi="Times New Roman"/>
          <w:sz w:val="28"/>
          <w:szCs w:val="28"/>
        </w:rPr>
        <w:t>решением Думы городского округа Тольятти от 22.09.2021 года № 1050 «О проведении публичных слушаний по проекту решения Думы городского округа Тольятти «О внесении изменений в Устав городского округа Тольятти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 Думы о проведении публичных слушаний от 22.09.2021 года № 1050 «О проведении публичных слушаний по проекту решения Думы городского округа Тольятти «О внесении изменений в Устав городского округа Тольятти»,  Решение Думы городского округа Тольятти от 17.10.2007 N 747 "О Порядке учета предложений по проекту Устава городского округа Тольятти, проекту решения Думы городского округа Тольятти о внесении изменений и дополнений в Устав городского округа Тольятти", </w:t>
      </w:r>
      <w:bookmarkStart w:id="0" w:name="_Hlk85981749"/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 Тольяттинской городской Думы от 07.12.2005 №314 «О положении о публичных слушаниях в городском округе Тольятти» </w:t>
      </w:r>
      <w:bookmarkStart w:id="1" w:name="_Hlk54772350"/>
      <w:bookmarkEnd w:id="0"/>
      <w:r>
        <w:rPr>
          <w:rFonts w:cs="Times New Roman" w:ascii="Times New Roman" w:hAnsi="Times New Roman"/>
          <w:bCs/>
          <w:sz w:val="28"/>
          <w:szCs w:val="28"/>
        </w:rPr>
        <w:t>опубликованы в газете «Городские ведомости» № 69 (2425) от 24 сентября 2021 года</w:t>
      </w:r>
      <w:bookmarkEnd w:id="1"/>
      <w:r>
        <w:rPr>
          <w:rFonts w:cs="Times New Roman" w:ascii="Times New Roman" w:hAnsi="Times New Roman"/>
          <w:bCs/>
          <w:sz w:val="28"/>
          <w:szCs w:val="28"/>
        </w:rPr>
        <w:t xml:space="preserve"> для изучения и внесения предложений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>Великосельский Александр Анатольевич - руководитель правового департамента администрации городского округа Тольятти (</w:t>
      </w:r>
      <w:bookmarkStart w:id="2" w:name="_Hlk85981444"/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администрации городского округа Тольятти от 29.09.2021 № 7304-р/1 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«Об организации проведения публичных слушаний по проекту решения Думы городского округа Тольятти «О внесении изменений в Устав городского округа Тольятти» (далее – распоряжение администрации </w:t>
      </w:r>
      <w:bookmarkStart w:id="3" w:name="_Hlk85985956"/>
      <w:r>
        <w:rPr>
          <w:rFonts w:cs="Times New Roman" w:ascii="Times New Roman" w:hAnsi="Times New Roman"/>
          <w:sz w:val="28"/>
          <w:szCs w:val="28"/>
        </w:rPr>
        <w:t>г.о.Тольятти № 7304-р/1</w:t>
      </w:r>
      <w:bookmarkEnd w:id="3"/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:</w:t>
      </w:r>
      <w:r>
        <w:rPr>
          <w:rFonts w:cs="Times New Roman" w:ascii="Times New Roman" w:hAnsi="Times New Roman"/>
          <w:sz w:val="28"/>
          <w:szCs w:val="28"/>
        </w:rPr>
        <w:t xml:space="preserve"> Владимирова Анна Васильевна - главный специалист  нормативно-аналитического управления правового департамента администрации городского округа Тольят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е управление администрации городского округа Тольятти (в соответствии с распоряжением администрации г.о. Тольятти № 7304-р/1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зарегистрированных  участников:  </w:t>
      </w:r>
      <w:r>
        <w:rPr>
          <w:rFonts w:cs="Times New Roman" w:ascii="Times New Roman" w:hAnsi="Times New Roman"/>
          <w:bCs/>
          <w:sz w:val="28"/>
          <w:szCs w:val="28"/>
        </w:rPr>
        <w:t>182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вопроса, вынесенного на публичные слуш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Думы городского округа Тольятти «О внесении изменений в Устав городского округа Тольятти».</w:t>
      </w:r>
      <w:bookmarkStart w:id="4" w:name="_GoBack"/>
      <w:bookmarkEnd w:id="4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к проекту решения Думы городского округа Тольятти «О внесении изменений в Устав городского округа Тольятти» о внесении изменений в Устав городского округа Тольятти поступили от жителей городского округа Тольятти Б.О.А. и К.Е.В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по предложению, предусматривающему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ризнать утратившими силу пункты 1 и 2 части 18 статьи 69 Устава городского округа Тольятти, поступившему от </w:t>
      </w:r>
      <w:bookmarkStart w:id="5" w:name="_Hlk55396244"/>
      <w:r>
        <w:rPr>
          <w:rFonts w:cs="Times New Roman" w:ascii="Times New Roman" w:hAnsi="Times New Roman"/>
          <w:bCs/>
          <w:iCs/>
          <w:sz w:val="28"/>
          <w:szCs w:val="28"/>
        </w:rPr>
        <w:t>жителя городского округа Тольятти Б.О.А.</w:t>
      </w:r>
      <w:bookmarkEnd w:id="5"/>
      <w:r>
        <w:rPr>
          <w:rFonts w:cs="Times New Roman" w:ascii="Times New Roman" w:hAnsi="Times New Roman"/>
          <w:bCs/>
          <w:i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_Hlk54946577"/>
      <w:bookmarkEnd w:id="6"/>
      <w:r>
        <w:rPr>
          <w:rFonts w:cs="Times New Roman" w:ascii="Times New Roman" w:hAnsi="Times New Roman"/>
          <w:b/>
          <w:sz w:val="28"/>
          <w:szCs w:val="28"/>
        </w:rPr>
        <w:t>«за» - 6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» - 86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ся» - 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 3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7" w:name="_Hlk54949782"/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по предложениям, предусматривающим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несение изменений в </w:t>
      </w:r>
      <w:bookmarkStart w:id="8" w:name="_Hlk85701591"/>
      <w:r>
        <w:rPr>
          <w:rFonts w:cs="Times New Roman" w:ascii="Times New Roman" w:hAnsi="Times New Roman"/>
          <w:bCs/>
          <w:iCs/>
          <w:sz w:val="28"/>
          <w:szCs w:val="28"/>
        </w:rPr>
        <w:t>пункт 11 части 1 статьи 33; статью 37.2; абзац пятый части 19 статьи 47 Устава городского округа Тольятти, в части замены слов «местный бюджет» словами «бюджет городского округа», а также за внесение изменений в статью 56</w:t>
      </w:r>
      <w:bookmarkEnd w:id="8"/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bookmarkStart w:id="9" w:name="_Hlk85702604"/>
      <w:r>
        <w:rPr>
          <w:rFonts w:cs="Times New Roman" w:ascii="Times New Roman" w:hAnsi="Times New Roman"/>
          <w:bCs/>
          <w:iCs/>
          <w:sz w:val="28"/>
          <w:szCs w:val="28"/>
        </w:rPr>
        <w:t>Устава городского округа Тольятти, которое исключает слова «(местный бюджет)»</w:t>
      </w:r>
      <w:bookmarkEnd w:id="9"/>
      <w:r>
        <w:rPr>
          <w:rFonts w:cs="Times New Roman" w:ascii="Times New Roman" w:hAnsi="Times New Roman"/>
          <w:bCs/>
          <w:iCs/>
          <w:sz w:val="28"/>
          <w:szCs w:val="28"/>
        </w:rPr>
        <w:t>, поступившим от жителя городского округа Тольятти К.Е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7"/>
      <w:r>
        <w:rPr>
          <w:rFonts w:cs="Times New Roman" w:ascii="Times New Roman" w:hAnsi="Times New Roman"/>
          <w:b/>
          <w:sz w:val="28"/>
          <w:szCs w:val="28"/>
        </w:rPr>
        <w:t>«за» - 11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- 1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ержался» - 3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по предложению, предусматривающему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часть 8 статьи 57 Устава городского округа Тольятти, поступившему от жителя городского округа Тольятти К.Е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» - 12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- 1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ержался» - 1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 2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Start w:id="10" w:name="_Hlk54950032"/>
      <w:r>
        <w:rPr>
          <w:rFonts w:cs="Times New Roman" w:ascii="Times New Roman" w:hAnsi="Times New Roman"/>
          <w:bCs/>
          <w:sz w:val="28"/>
          <w:szCs w:val="28"/>
        </w:rPr>
        <w:t xml:space="preserve">Голосование по предложению, предусматривающему </w:t>
      </w:r>
      <w:r>
        <w:rPr>
          <w:rFonts w:cs="Times New Roman" w:ascii="Times New Roman" w:hAnsi="Times New Roman"/>
          <w:bCs/>
          <w:iCs/>
          <w:sz w:val="28"/>
          <w:szCs w:val="28"/>
        </w:rPr>
        <w:t>внесение изменений в пункт 17.10 части 2 статьи 25 Устава городского округа Тольятти, поступившему от жителя городского округа Тольятти К.Е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» - 7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тив» - 63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здержался» - 1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3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1" w:name="_Hlk54946577"/>
      <w:bookmarkStart w:id="12" w:name="_Hlk54946577"/>
      <w:bookmarkEnd w:id="12"/>
      <w:bookmarkEnd w:id="10"/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Голосование по вопросу, вынесенному на публичные слушания: по проекту решения Думы городского округа Тольятти «О внесении изменений в Устав городского округа Тольятти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» - 66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против» - 82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«воздержался» - 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 голосовали» - 3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Думы городского округа Тольятти «О внесении изменений в Устав городского округа Тольятти», опубликованный в  газете «Городские ведомости» № 69 (2425) от 24 сентября 2021 года, вынесенный на публичные слушания, отклонен участниками указанных слуша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, поступившие от </w:t>
      </w:r>
      <w:bookmarkStart w:id="13" w:name="_Hlk54950942"/>
      <w:r>
        <w:rPr>
          <w:rFonts w:cs="Times New Roman" w:ascii="Times New Roman" w:hAnsi="Times New Roman"/>
          <w:bCs/>
          <w:sz w:val="28"/>
          <w:szCs w:val="28"/>
        </w:rPr>
        <w:t>жителя городского округа Тольятти</w:t>
      </w:r>
      <w:bookmarkEnd w:id="13"/>
      <w:r>
        <w:rPr>
          <w:rFonts w:cs="Times New Roman" w:ascii="Times New Roman" w:hAnsi="Times New Roman"/>
          <w:bCs/>
          <w:sz w:val="28"/>
          <w:szCs w:val="28"/>
        </w:rPr>
        <w:t xml:space="preserve"> К.Е.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оект решения Думы городского округа Тольятти, по результатам голосования участниками публичных слушаний были одобрен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е, поступившее от </w:t>
      </w:r>
      <w:r>
        <w:rPr>
          <w:rFonts w:cs="Times New Roman" w:ascii="Times New Roman" w:hAnsi="Times New Roman"/>
          <w:bCs/>
          <w:sz w:val="28"/>
          <w:szCs w:val="28"/>
        </w:rPr>
        <w:t>жителя городского округа Тольят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.О.А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проект решения Думы городского округа Тольятти, по результатам голосования участниками публичных слушаний отклоне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 xml:space="preserve">                                               А.А.Великосельский</w:t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12:36:00Z</dcterms:created>
  <dc:creator>new</dc:creator>
  <dc:description/>
  <cp:keywords/>
  <dc:language>en-US</dc:language>
  <cp:lastModifiedBy>Владимирова Анна Васильевна</cp:lastModifiedBy>
  <cp:lastPrinted>2021-10-25T12:27:00Z</cp:lastPrinted>
  <dcterms:modified xsi:type="dcterms:W3CDTF">2021-10-25T10:21:00Z</dcterms:modified>
  <cp:revision>18</cp:revision>
  <dc:subject/>
  <dc:title/>
</cp:coreProperties>
</file>