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Думы городского округа Тольятти «О внесении изменений в Устав городского округа Тольят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29 октября 2020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начала проведения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18.0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окончания проведения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 19.14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г. Тольятти, Центральный район, ул. Белорусская, 33, актовый з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е слушания назначены: </w:t>
      </w:r>
      <w:r>
        <w:rPr>
          <w:rFonts w:cs="Times New Roman" w:ascii="Times New Roman" w:hAnsi="Times New Roman"/>
          <w:sz w:val="28"/>
          <w:szCs w:val="28"/>
        </w:rPr>
        <w:t>решением Думы городского округа Тольятти от 23.09.2020 года № 670 «О проведении публичных слушаний по проекту решения Думы городского округа Тольятти «О внесении изменений в Устав городского округа Тольятти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Думы о проведении публичных слушаний от 23.09.2020 года № 670 «О проведении публичных слушаний по проекту решения Думы городского округа Тольятти «О внесении изменений в Устав городского округа Тольятти»,  решение Думы городского округа Тольятти Самарской области от 17.10.2007 N 747 "О Порядке учета предложений по проекту Устава городского округа Тольятти, проекту решения Думы городского округа Тольятти о внесении изменений и дополнений в Устав городского округа Тольятти», постановление Тольяттинской городской Думы от 07.12.2005 №314 «О положении о публичных слушаниях в городском округе Тольятти» </w:t>
      </w:r>
      <w:bookmarkStart w:id="0" w:name="_Hlk54772350"/>
      <w:r>
        <w:rPr>
          <w:rFonts w:cs="Times New Roman" w:ascii="Times New Roman" w:hAnsi="Times New Roman"/>
          <w:bCs/>
          <w:sz w:val="28"/>
          <w:szCs w:val="28"/>
        </w:rPr>
        <w:t>опубликованы в газете «Городские ведомости» № 70 (2330) от 02 октября 2020 года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для изучения и внесения предложений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 на публичных слушаниях: </w:t>
      </w:r>
      <w:r>
        <w:rPr>
          <w:rFonts w:cs="Times New Roman" w:ascii="Times New Roman" w:hAnsi="Times New Roman"/>
          <w:sz w:val="28"/>
          <w:szCs w:val="28"/>
        </w:rPr>
        <w:t>Великосельский Александр Анатольевич - руководитель правового департамента администрации городского округа Тольят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:</w:t>
      </w:r>
      <w:r>
        <w:rPr>
          <w:rFonts w:cs="Times New Roman" w:ascii="Times New Roman" w:hAnsi="Times New Roman"/>
          <w:sz w:val="28"/>
          <w:szCs w:val="28"/>
        </w:rPr>
        <w:t xml:space="preserve"> Владимирова Анна Васильевна - главный специалист  нормативно-аналитического управления правового департамента администрации городского округа Тольят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проведения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ое управление администрации городского округа Тольятти, в соответствии с распоряжением администрации городского округа Тольятти от 26.10.2020 №8294-р/1 «Об организации проведения публичных слушаний по проекту решения Думы городского округа Тольятти «О внесении изменений в Устав городского округа Тольят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егистрировано для участия в публичных слушаниях</w:t>
      </w:r>
      <w:r>
        <w:rPr>
          <w:rFonts w:cs="Times New Roman" w:ascii="Times New Roman" w:hAnsi="Times New Roman"/>
          <w:sz w:val="28"/>
          <w:szCs w:val="28"/>
        </w:rPr>
        <w:t xml:space="preserve"> - 164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вопроса, вынесенного на публичные слуш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Думы городского округа Тольятти «О внесении изменений в Устав городского округа Тольятти».</w:t>
      </w:r>
      <w:bookmarkStart w:id="1" w:name="_GoBack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к проекту решения Думы городского округа Тольятти «О внесении изменений в Устав городского округа Тольятти» о внесении изменений в Устав городского округа Тольятти поступили от жителей городского округа Тольятти С.О.В.</w:t>
      </w:r>
      <w:bookmarkStart w:id="2" w:name="_Hlk54800164"/>
      <w:r>
        <w:rPr>
          <w:rFonts w:cs="Times New Roman" w:ascii="Times New Roman" w:hAnsi="Times New Roman"/>
          <w:sz w:val="28"/>
          <w:szCs w:val="28"/>
        </w:rPr>
        <w:t xml:space="preserve"> и </w:t>
      </w:r>
      <w:bookmarkEnd w:id="2"/>
      <w:r>
        <w:rPr>
          <w:rFonts w:cs="Times New Roman" w:ascii="Times New Roman" w:hAnsi="Times New Roman"/>
          <w:sz w:val="28"/>
          <w:szCs w:val="28"/>
        </w:rPr>
        <w:t>Е.Г.С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Голосование по предложению, предусматривающему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несение изменений в часть 6 статьи 36 Устава городского округа Тольятти, поступившему от </w:t>
      </w:r>
      <w:bookmarkStart w:id="3" w:name="_Hlk55396244"/>
      <w:r>
        <w:rPr>
          <w:rFonts w:cs="Times New Roman" w:ascii="Times New Roman" w:hAnsi="Times New Roman"/>
          <w:bCs/>
          <w:iCs/>
          <w:sz w:val="28"/>
          <w:szCs w:val="28"/>
        </w:rPr>
        <w:t>жителя городского округа Тольятти С.О.В.</w:t>
      </w:r>
      <w:bookmarkEnd w:id="3"/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54946577"/>
      <w:bookmarkEnd w:id="4"/>
      <w:r>
        <w:rPr>
          <w:rFonts w:cs="Times New Roman" w:ascii="Times New Roman" w:hAnsi="Times New Roman"/>
          <w:b/>
          <w:sz w:val="28"/>
          <w:szCs w:val="28"/>
        </w:rPr>
        <w:t>«за» - 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ротив» - 13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воздержался» - 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 голосовали» -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5" w:name="_Hlk54949782"/>
      <w:r>
        <w:rPr>
          <w:rFonts w:cs="Times New Roman" w:ascii="Times New Roman" w:hAnsi="Times New Roman"/>
          <w:bCs/>
          <w:sz w:val="28"/>
          <w:szCs w:val="28"/>
        </w:rPr>
        <w:t xml:space="preserve">Голосование по предложению, предусматривающему </w:t>
      </w:r>
      <w:r>
        <w:rPr>
          <w:rFonts w:cs="Times New Roman" w:ascii="Times New Roman" w:hAnsi="Times New Roman"/>
          <w:bCs/>
          <w:iCs/>
          <w:sz w:val="28"/>
          <w:szCs w:val="28"/>
        </w:rPr>
        <w:t>внесение изменений в часть 4 статьи 18 Устава городского округа Тольятти, поступившему от жителя городского округа Тольятти С.О.В.:</w:t>
      </w:r>
    </w:p>
    <w:p>
      <w:pPr>
        <w:pStyle w:val="Normal"/>
        <w:spacing w:lineRule="auto" w:line="240" w:before="0" w:after="0"/>
        <w:jc w:val="both"/>
        <w:rPr/>
      </w:pPr>
      <w:bookmarkEnd w:id="5"/>
      <w:r>
        <w:rPr>
          <w:rFonts w:cs="Times New Roman" w:ascii="Times New Roman" w:hAnsi="Times New Roman"/>
          <w:b/>
          <w:sz w:val="28"/>
          <w:szCs w:val="28"/>
        </w:rPr>
        <w:t>«за» - 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ротив» - 13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воздержался» - 1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 голосовали» -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лосование по предложению, предусматривающему </w:t>
      </w:r>
      <w:r>
        <w:rPr>
          <w:rFonts w:cs="Times New Roman" w:ascii="Times New Roman" w:hAnsi="Times New Roman"/>
          <w:bCs/>
          <w:iCs/>
          <w:sz w:val="28"/>
          <w:szCs w:val="28"/>
        </w:rPr>
        <w:t>внесение изменений в часть 6 статьи 18 Устава городского округа Тольятти, поступившему от жителя городского округа Тольятти С.О.В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за» - 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ротив» - 13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воздержался» - 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 голосовали» - 1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bookmarkStart w:id="6" w:name="_Hlk54950032"/>
      <w:r>
        <w:rPr>
          <w:rFonts w:cs="Times New Roman" w:ascii="Times New Roman" w:hAnsi="Times New Roman"/>
          <w:bCs/>
          <w:sz w:val="28"/>
          <w:szCs w:val="28"/>
        </w:rPr>
        <w:t xml:space="preserve">Голосование по предложению, предусматривающему </w:t>
      </w:r>
      <w:r>
        <w:rPr>
          <w:rFonts w:cs="Times New Roman" w:ascii="Times New Roman" w:hAnsi="Times New Roman"/>
          <w:bCs/>
          <w:iCs/>
          <w:sz w:val="28"/>
          <w:szCs w:val="28"/>
        </w:rPr>
        <w:t>внесение изменений в часть 6 статьи 24 Устава городского округа Тольятти, поступившему от жителя городского округа Тольятти С.О.В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за» - 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ротив» - 14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воздержался» - 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 голосовали» -1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bookmarkEnd w:id="6"/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лосование по предложению, предусматривающему </w:t>
      </w:r>
      <w:r>
        <w:rPr>
          <w:rFonts w:cs="Times New Roman" w:ascii="Times New Roman" w:hAnsi="Times New Roman"/>
          <w:bCs/>
          <w:iCs/>
          <w:sz w:val="28"/>
          <w:szCs w:val="28"/>
        </w:rPr>
        <w:t>внесение изменений в пункт 12.1 часть 2 статьи 25 Устава городского округа Тольятти, поступившему от жителя городского округа Тольятти С.О.В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» - 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тив» - 14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воздержался» - 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 голосовали» -1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bookmarkStart w:id="7" w:name="_Hlk54946577"/>
      <w:bookmarkEnd w:id="7"/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>. Голосование по предложению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едусматривающему внесение изменений в пункт 3 части 3 статьи 47 и часть 3 статьи 72 Устава городского округа Тольят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упившему от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жителя городского округа Тольятти </w:t>
      </w:r>
      <w:r>
        <w:rPr>
          <w:rFonts w:cs="Times New Roman" w:ascii="Times New Roman" w:hAnsi="Times New Roman"/>
          <w:bCs/>
          <w:sz w:val="28"/>
          <w:szCs w:val="28"/>
        </w:rPr>
        <w:t>Е.Г.С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за» - 14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ротив» - 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воздержался» - 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 голосовали» -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Голосование по вопросу, вынесенному на публичные слушания: по проекту решения Думы городского округа Тольятти «О внесении изменений в Устав городского округа Тольятти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за» - 14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тив» - 5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воздержался» - 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 голосовали» - 18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Проект решения Думы городского округа Тольятти «О внесении изменений в Устав городского округа Тольятти», опубликованный в  газете «Городские ведомости» № 70 (2330) от 02 октября 2020 года, вынесенный на публичные слушания, одобрен участниками указанных слуша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ложение, поступившее от </w:t>
      </w:r>
      <w:bookmarkStart w:id="8" w:name="_Hlk54950942"/>
      <w:r>
        <w:rPr>
          <w:rFonts w:cs="Times New Roman" w:ascii="Times New Roman" w:hAnsi="Times New Roman"/>
          <w:bCs/>
          <w:sz w:val="28"/>
          <w:szCs w:val="28"/>
        </w:rPr>
        <w:t>жителя городского округа Тольятти</w:t>
      </w:r>
      <w:bookmarkEnd w:id="8"/>
      <w:r>
        <w:rPr>
          <w:rFonts w:cs="Times New Roman" w:ascii="Times New Roman" w:hAnsi="Times New Roman"/>
          <w:bCs/>
          <w:sz w:val="28"/>
          <w:szCs w:val="28"/>
        </w:rPr>
        <w:t xml:space="preserve"> Е.Г.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оект решения Думы городского округа Тольятти, по результатам голосования участниками публичных слушаний было одобрен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, поступившие от </w:t>
      </w:r>
      <w:r>
        <w:rPr>
          <w:rFonts w:cs="Times New Roman" w:ascii="Times New Roman" w:hAnsi="Times New Roman"/>
          <w:bCs/>
          <w:sz w:val="28"/>
          <w:szCs w:val="28"/>
        </w:rPr>
        <w:t>жителя городского округа Тольят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.О.В.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проект решения Думы городского округа Тольятти, по результатам голосования участниками публичных слушаний одобрены не был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  <w:tab/>
        <w:t xml:space="preserve">                                               А.А.Великосельский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09:00Z</dcterms:created>
  <dc:creator>new</dc:creator>
  <dc:description/>
  <dc:language>en-US</dc:language>
  <cp:lastModifiedBy>new</cp:lastModifiedBy>
  <cp:lastPrinted>2020-11-05T08:40:00Z</cp:lastPrinted>
  <dcterms:modified xsi:type="dcterms:W3CDTF">2020-11-05T10:09:00Z</dcterms:modified>
  <cp:revision>2</cp:revision>
  <dc:subject/>
  <dc:title/>
</cp:coreProperties>
</file>