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95"/>
        <w:gridCol w:w="2835"/>
        <w:gridCol w:w="382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 </w:t>
              <w:br/>
              <w:t>коммерческий магазин № 38 "ВИТАМИН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магазин №41 "ОВОЩИ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  по статье 8.41 КоАП РФ;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птека 263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АРХАЛ-19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рансфоэкспорт", ООО "ВолгаЭнергоСтрой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СпецТехСтрой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электромонтаж Т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еткон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СТО КОМСОМОЛЬСКАЯ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Химтекс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Производственная маркетинго-коммерческая фирма "Лада-Маком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ы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жей-Ти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Глобус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Торговый Дом "ФЛИМ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К №25 "Чайка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ы  по статьям 8.2, 8.41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К №29 "Нива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ы  по статьям 8.2, 8.41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правляющая компания №1 жилищно-коммунального хозяйства" г.о.Тольятти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ы  по статьям 8.2, 8.1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Фабрика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ОВЧИЙ ПЛЮС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ы  по статьям 8.2, 8.41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о-строительный кооператив -38 "Гальваник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ы  по статьям 8.2, 8.41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К № 22 "МЕТАЛЛУРГ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ы  по статьям 8.2, 8.41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В-холдинг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роизводственно-Коммерческая Фирма "Сокол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планов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Байконур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КБ "Лада-Кредит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 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"Гео-Лэнд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 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еселые ребята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части 1 статьи 19.5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ТЦ "Аверс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 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магазин "Бакан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 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Форма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ПК "Техноресурс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КФ "Рейтинг-В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Колесо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Олимп»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 ЦКТ «Лексис+»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Фабрика рыбы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 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фирма «Перспектива»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3:00Z</dcterms:created>
  <dc:creator>jod</dc:creator>
  <dc:description/>
  <dc:language>en-US</dc:language>
  <cp:lastModifiedBy>jod</cp:lastModifiedBy>
  <dcterms:modified xsi:type="dcterms:W3CDTF">2013-09-11T12:23:00Z</dcterms:modified>
  <cp:revision>1</cp:revision>
  <dc:subject/>
  <dc:title/>
</cp:coreProperties>
</file>