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95"/>
        <w:gridCol w:w="2835"/>
        <w:gridCol w:w="382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3 г. -14.02.2013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АИ+3Н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ы  по статьям 8.2, 8.41 КоАП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3 г. -20.02.2013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ертекс-Н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13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13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ЙНА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13 г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13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мСтрой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13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3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УЛИНАР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13 г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13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аучно-производственная организация "Фильтр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41. КоАП РФ;</w:t>
            </w:r>
          </w:p>
        </w:tc>
      </w:tr>
      <w:tr>
        <w:trPr/>
        <w:tc>
          <w:tcPr>
            <w:tcW w:w="8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ланов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13 г. – 14.02.2013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лимп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13 г. – 18.02.2013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Поволжские Промышленные Инвесторы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13 г. – 11.02.2013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 ЦКТ "Лексис+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13 г. – 21.02.2013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"Перспектива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13 г. – 04.02.2013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етский сад № 163 "Непоседа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13 г. – 28.02.2013 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ема-Сервис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13 г. – 27.02.2013 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к"</w:t>
            </w:r>
          </w:p>
        </w:tc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1:00Z</dcterms:created>
  <dc:creator>jod</dc:creator>
  <dc:description/>
  <dc:language>en-US</dc:language>
  <cp:lastModifiedBy>jod</cp:lastModifiedBy>
  <dcterms:modified xsi:type="dcterms:W3CDTF">2013-09-11T12:22:00Z</dcterms:modified>
  <cp:revision>1</cp:revision>
  <dc:subject/>
  <dc:title/>
</cp:coreProperties>
</file>