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95"/>
        <w:gridCol w:w="2835"/>
        <w:gridCol w:w="397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олгаТрансЛес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мерческая Недвижимость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части 1 статьи 8.21. КоАП Р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но Колор»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ККОНИ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ородской строитель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ЮСА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части 1 статьи 8.21. КоАП Р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нвит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улочная на Тополиной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13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ЛИК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ольный ветер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метист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части 1 статьи 8.21. КоАП Р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изводственная компания ЭКОХИМ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авод кондиционеров "Август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кооператив №84 «Утес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олнышко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арчевня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роизводственное предприятие "ТЭКО-ФИЛЬТР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рена Авто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Центральная СТО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Рекультивация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вен люкс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птека 257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ост сервис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альмир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люм ЛТД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ожспецмаш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В-холдинг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6:00Z</dcterms:created>
  <dc:creator>jod</dc:creator>
  <dc:description/>
  <dc:language>en-US</dc:language>
  <cp:lastModifiedBy>jod</cp:lastModifiedBy>
  <dcterms:modified xsi:type="dcterms:W3CDTF">2013-09-11T12:26:00Z</dcterms:modified>
  <cp:revision>1</cp:revision>
  <dc:subject/>
  <dc:title/>
</cp:coreProperties>
</file>