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95"/>
        <w:gridCol w:w="2835"/>
        <w:gridCol w:w="3975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роверки (нарушений не выявлено, предписание, протокол, постановление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ы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Лебедь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 по статье 8.2. КоАП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АКАНТОН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ВЕРЕСК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ФИРМА "ТОПР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"Крат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ДД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Диана Спорт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 по статье 8.2. КоАП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идус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 по статье 8.2. КоАП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ольятти Резина Техника Сервис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 по статье 8.41. КоАП РФ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 по статье 8.2. КоАП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айфун-Б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 по статье 8.2. КоАП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Даичи-Волга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РЫБНАЯ КОМПАНИЯ "ПАРУС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 по статье 8.2. КоАП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Производственно-коммерческая компания "Ферроплюс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 по статье 8.41. КоАП РФ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токол по статье 8.2. КоАП Р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Шейп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вто-Планета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</w:tc>
      </w:tr>
      <w:tr>
        <w:trPr/>
        <w:tc>
          <w:tcPr>
            <w:tcW w:w="9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плановы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АС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анено ранее выявленных нарушений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ЙНА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анено ранее выявленных нарушений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исание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Дублер"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анено ранее выявленных нарушений 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Центральная СТО»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Рекультивация»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й не выя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анено ранее выявленных нарушений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25:00Z</dcterms:created>
  <dc:creator>jod</dc:creator>
  <dc:description/>
  <dc:language>en-US</dc:language>
  <cp:lastModifiedBy>jod</cp:lastModifiedBy>
  <dcterms:modified xsi:type="dcterms:W3CDTF">2013-09-11T12:25:00Z</dcterms:modified>
  <cp:revision>2</cp:revision>
  <dc:subject/>
  <dc:title/>
</cp:coreProperties>
</file>