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5"/>
        <w:gridCol w:w="2835"/>
        <w:gridCol w:w="397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ИЦА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К №44 "Универсал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правляющая компания "ЖИЛОЙ ДОМ +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ИЗУМРУД-ДОМ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ЖИГУЛИ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СПОДИН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ллен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и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тус-М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ЯСКА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кооператив "Умелец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ясокомбинат "Автозаводской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Кредо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ЛИНА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ЛИДЕ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кинги Серви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И+3Н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3:00Z</dcterms:created>
  <dc:creator>jod</dc:creator>
  <dc:description/>
  <dc:language>en-US</dc:language>
  <cp:lastModifiedBy>jod</cp:lastModifiedBy>
  <dcterms:modified xsi:type="dcterms:W3CDTF">2013-09-11T12:24:00Z</dcterms:modified>
  <cp:revision>1</cp:revision>
  <dc:subject/>
  <dc:title/>
</cp:coreProperties>
</file>