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5"/>
        <w:gridCol w:w="2835"/>
        <w:gridCol w:w="38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13г. – 17.01.2013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изводственная фирма "Авангард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2 г. – 16.01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рм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ч. 1 ст. 19.5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13г.– 22.01.2013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ра-Инвест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0:00Z</dcterms:created>
  <dc:creator>jod</dc:creator>
  <dc:description/>
  <dc:language>en-US</dc:language>
  <cp:lastModifiedBy>jod</cp:lastModifiedBy>
  <dcterms:modified xsi:type="dcterms:W3CDTF">2013-09-11T12:21:00Z</dcterms:modified>
  <cp:revision>1</cp:revision>
  <dc:subject/>
  <dc:title/>
</cp:coreProperties>
</file>