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рганизации муниципальных торгов мэрии городского округа Тольятти сообщает о внесении изменений в извещение о проведении аукциона на право заключения договоров на установку и эксплуатацию рекламных конструкций путем их присоединения к земельным участкам, находящимся в собственности городского округа Тольятти, опубликованное в газете «Городские ведомости» № 95 от 26 августа 2010 го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мэрии городского округа Тольятти от 01.10.2010 «О внесении изменений в постановление мэрии городского округа Тольятти от 16.08.2010 №2239-п/1 «Об условиях проведения аукциона на право заключения  договоров на установку и эксплуатацию рекламных конструкций путем их присоединения к земельным участкам, находящимся в собственности городского округа Тольятти» в извещении о проведении аукциона исключить лот №5 (г.Тольятти, Автозаводский район, Южное шоссе, район опоры № 42, щитовая установка размером 3,0*6,5*2стороны) и лот № 19 (г.Тольятти, Комсомольский район, микрорайон Шлюзовой, ул.Вокзальная, в районе д. № 36, щитовая установка 3,0*6,0*2сторон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9:00Z</dcterms:created>
  <dc:creator>Буржанова</dc:creator>
  <dc:description/>
  <cp:keywords/>
  <dc:language>en-US</dc:language>
  <cp:lastModifiedBy>Буржанова</cp:lastModifiedBy>
  <dcterms:modified xsi:type="dcterms:W3CDTF">2010-10-05T08:34:00Z</dcterms:modified>
  <cp:revision>1</cp:revision>
  <dc:subject/>
  <dc:title/>
</cp:coreProperties>
</file>