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ООБЩЕНИЕ 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 проведении открытого конкурс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а право заключения концессионного соглаш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в отношен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объекта образования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нцедент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Муниципальное образовани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городской округ Тольятти в лице мэрии городского округа Тольятти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Форма конкурса: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крытый конкурс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есто нахождения и почтовый адрес совпадают: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445011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амарская область,                 г. Тольятти, Площадь Свободы,4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дрес официального сайта в сети Интернет: </w:t>
      </w:r>
      <w:hyperlink r:id="rId2">
        <w:bookmarkStart w:id="0" w:name="Par0"/>
        <w:bookmarkEnd w:id="0"/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www.portal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 w:eastAsia="ru-RU"/>
          </w:rPr>
          <w:t>tgl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 w:eastAsia="ru-RU"/>
          </w:rPr>
          <w:t>ru</w:t>
        </w:r>
      </w:hyperlink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Контактные  лица: Фахритдинова Резида Мазитовна – начальник отдела оформления прав пользования муниципальным имуществом управления администрирования доходов, приватизации и пользования муниципальным имуществом департамента по управлению муниципальным имуществом мэрии городского округа Тольятти 8(8482) 54-39-88; Горовая Ольга Ивановна –</w:t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главный специалист</w:t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тдела оформления прав пользования муниципальным имуществом управления администрирования доходов, приватизации и пользования муниципальным имуществом департамента по управлению муниципальным имуществом мэрии городского округа Тольятти 8(8482) 54-41-42, секретарь конкурсной комиссии: Пискова</w:t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льга Михайловна -ведущий специалист отдела организации продаж  управления организации муниципальных торгов  мэрии городского округа Тольятти 8 (8482) 54-36-94; 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 xml:space="preserve"> Объект Соглашения: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21"/>
        <w:shd w:fill="auto" w:val="clear"/>
        <w:tabs>
          <w:tab w:val="clear" w:pos="708"/>
          <w:tab w:val="left" w:pos="1145" w:leader="none"/>
        </w:tabs>
        <w:spacing w:lineRule="auto" w:line="360" w:before="0" w:after="0"/>
        <w:ind w:firstLine="851"/>
        <w:jc w:val="both"/>
        <w:rPr/>
      </w:pPr>
      <w:r>
        <w:rPr>
          <w:sz w:val="24"/>
          <w:szCs w:val="24"/>
        </w:rPr>
        <w:t xml:space="preserve">Объектом концессионного соглашения является   недвижимое имущество и движимое имущество, технологически связанные между собой и предназначенные для осуществления образовательной деятельности, предусмотренной </w:t>
      </w:r>
      <w:r>
        <w:rPr>
          <w:sz w:val="24"/>
          <w:szCs w:val="24"/>
          <w:lang w:val="ru-RU"/>
        </w:rPr>
        <w:t>концессионны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>оглашением, расположенное по адресу: Самарская область, город Тольятти, улица Комзина, дом 2А,  (далее - Объект Соглашения)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8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создания Объекта Соглашения Концессионеру передается следующее  имущество, расположенное по адресу: Самарская область, г. Тольятти, улица Комзина, дом 2А.  </w:t>
      </w:r>
    </w:p>
    <w:p>
      <w:pPr>
        <w:pStyle w:val="Style18"/>
        <w:spacing w:lineRule="auto" w:line="360"/>
        <w:ind w:firstLine="851"/>
        <w:jc w:val="both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дание (лит.А) - школа, площадь  2864,5 кв.м,   кадастровый номер 63:09:0301170:888;</w:t>
      </w:r>
    </w:p>
    <w:p>
      <w:pPr>
        <w:pStyle w:val="Style18"/>
        <w:spacing w:lineRule="auto" w:line="360"/>
        <w:ind w:firstLine="851"/>
        <w:jc w:val="both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дание (лит.А1) - столовая, площадь 445,8 кв.м,  кадастровый номер 63:09:0301170:889;</w:t>
      </w:r>
    </w:p>
    <w:p>
      <w:pPr>
        <w:pStyle w:val="Style18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Здание (лит А3) - гараж на 2 бокса, площадь 180,9 кв.м, кадастровый номер 63:09:0301170:890;   </w:t>
      </w:r>
    </w:p>
    <w:p>
      <w:pPr>
        <w:pStyle w:val="Style18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дание (лит.А2)- овощехранилище, площадью 62,2 кв.м,  кадастровый номер 63:09:0301170:887 (подлежит сносу);</w:t>
      </w:r>
    </w:p>
    <w:p>
      <w:pPr>
        <w:pStyle w:val="21"/>
        <w:shd w:fill="auto" w:val="clear"/>
        <w:tabs>
          <w:tab w:val="clear" w:pos="708"/>
          <w:tab w:val="left" w:pos="1145" w:leader="none"/>
        </w:tabs>
        <w:spacing w:lineRule="auto" w:line="360" w:before="0" w:after="0"/>
        <w:ind w:firstLine="851"/>
        <w:jc w:val="both"/>
        <w:rPr/>
      </w:pPr>
      <w:r>
        <w:rPr>
          <w:sz w:val="24"/>
          <w:szCs w:val="24"/>
        </w:rPr>
        <w:t>Создание объекта концессионного соглашения осуществляется путем выполнения  мероприятий по капитальному ремонту зданий (школа, гараж); созданию объекта вспомогательного назначения путем реконструкции здания  (столовая) со сменой функционального назначения или сноса здания (столовая) и строительства нового объекта; сноса здания (овощехранилище) и рекультивации земли под снесенным объектом; благоустройства  земельного участка  с возведением на его территории  объектов вспомогательного назначения (спортивно-оздоровительная зона, зона отдыха, хозяйственная зона) и озеленением; укомплектования в полном объёме</w:t>
      </w:r>
      <w:r>
        <w:rPr/>
        <w:t xml:space="preserve"> </w:t>
      </w:r>
      <w:r>
        <w:rPr>
          <w:sz w:val="24"/>
          <w:szCs w:val="24"/>
        </w:rPr>
        <w:t xml:space="preserve">объекта концессионного соглашения  современным оборудованием, иными вещами   необходимым для осуществления Концессионером предусмотренных концессионным соглашением видов деятельности.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Количество </w:t>
      </w:r>
      <w:r>
        <w:rPr>
          <w:sz w:val="24"/>
          <w:szCs w:val="24"/>
          <w:lang w:val="ru-RU"/>
        </w:rPr>
        <w:t>учебных мест</w:t>
      </w:r>
      <w:r>
        <w:rPr>
          <w:sz w:val="24"/>
          <w:szCs w:val="24"/>
        </w:rPr>
        <w:t xml:space="preserve"> в объекте концессионного соглашения (не менее):  - 100 чел.</w:t>
      </w:r>
      <w:r>
        <w:rPr>
          <w:color w:val="FF0000"/>
          <w:sz w:val="24"/>
          <w:szCs w:val="24"/>
        </w:rPr>
        <w:tab/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4. Срок действия концессионного соглашени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 34 год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 xml:space="preserve">5. Требования к участникам конкурса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оответствии с которыми конкурсная комиссия принимает решение о допуске заявителя к участию в конкурсе или об отказе в допуске заявителя к участию в конкурсе, установлены конкурсной документацией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6. Критерии конкурса и  параметры критериев конкурса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ind w:firstLine="851"/>
        <w:jc w:val="center"/>
        <w:rPr/>
      </w:pPr>
      <w:r>
        <w:rPr/>
        <w:t>Критерии открытого конкурса и параметры критериев на право заключения концессионного соглашения в отношении  Объекта Соглашения</w:t>
      </w:r>
    </w:p>
    <w:tbl>
      <w:tblPr>
        <w:tblW w:w="10466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2268"/>
        <w:gridCol w:w="2126"/>
        <w:gridCol w:w="2268"/>
      </w:tblGrid>
      <w:tr>
        <w:trPr/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ритерии конкурса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Начальное значение критерия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словия уменьшения или увеличения начального значения критерия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эффициент, учитывающий значимость критерия конкурса</w:t>
            </w:r>
          </w:p>
        </w:tc>
      </w:tr>
      <w:tr>
        <w:trPr/>
        <w:tc>
          <w:tcPr>
            <w:tcW w:w="3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</w:t>
            </w:r>
          </w:p>
        </w:tc>
      </w:tr>
      <w:tr>
        <w:trPr/>
        <w:tc>
          <w:tcPr>
            <w:tcW w:w="3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создания  Объекта Соглашен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меньшение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2</w:t>
            </w:r>
          </w:p>
        </w:tc>
      </w:tr>
      <w:tr>
        <w:trPr/>
        <w:tc>
          <w:tcPr>
            <w:tcW w:w="3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ко-экономический показатель в виде минимального объема инвестиций,  необходимых на реализацию мероприятий по  созданию  Объекта Соглашения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0 000 000,0 (шестидесяти миллионов) рублей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величение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4</w:t>
            </w:r>
          </w:p>
        </w:tc>
      </w:tr>
      <w:tr>
        <w:trPr/>
        <w:tc>
          <w:tcPr>
            <w:tcW w:w="3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казания услуг при осуществлении образовательной деятельности:</w:t>
            </w:r>
          </w:p>
          <w:p>
            <w:pPr>
              <w:pStyle w:val="Style21"/>
              <w:numPr>
                <w:ilvl w:val="0"/>
                <w:numId w:val="2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ние иностранных языков  </w:t>
            </w:r>
          </w:p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numPr>
                <w:ilvl w:val="0"/>
                <w:numId w:val="2"/>
              </w:numPr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полнительных общеобразовательных програм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двух иностранных языков</w:t>
            </w:r>
          </w:p>
          <w:p>
            <w:pPr>
              <w:pStyle w:val="Normal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двух программ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величение</w:t>
            </w:r>
          </w:p>
          <w:p>
            <w:pPr>
              <w:pStyle w:val="Normal"/>
              <w:ind w:firstLine="85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ind w:firstLine="85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ind w:firstLine="85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величение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1</w:t>
            </w:r>
          </w:p>
          <w:p>
            <w:pPr>
              <w:pStyle w:val="Normal"/>
              <w:ind w:firstLine="85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ind w:firstLine="85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ind w:firstLine="85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1</w:t>
            </w:r>
          </w:p>
        </w:tc>
      </w:tr>
      <w:tr>
        <w:trPr/>
        <w:tc>
          <w:tcPr>
            <w:tcW w:w="3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нная характеристика предпроектного архитектурного, функционально-технологического, конструктивного и инженерно-технического решения в целях обеспечения создания  Объекта  Соглашен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85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2</w:t>
            </w:r>
          </w:p>
        </w:tc>
      </w:tr>
    </w:tbl>
    <w:p>
      <w:pPr>
        <w:pStyle w:val="Normal"/>
        <w:ind w:firstLine="851"/>
        <w:rPr/>
      </w:pPr>
      <w:r>
        <w:rPr/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7. Порядок, место и срок предоставления конкурсной документации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ная документация представляется на основании поданного в письменной форме заявления любого заинтересованного лица в течение 3-х рабочих дней с даты получения заявления по адресу: 445020, Самарская область, г. Тольятти, ул .Белорусская, 33,  каб. 605/2, в рабочие дни со дня опубликования сообщения о проведении конкурса до срока окончания приема заявок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 для справок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8 (8482) </w:t>
      </w:r>
      <w:r>
        <w:rPr>
          <w:rFonts w:cs="Times New Roman" w:ascii="Times New Roman" w:hAnsi="Times New Roman"/>
          <w:sz w:val="24"/>
          <w:szCs w:val="24"/>
        </w:rPr>
        <w:t xml:space="preserve">54-36-94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8 (8482) </w:t>
      </w:r>
      <w:r>
        <w:rPr>
          <w:rFonts w:cs="Times New Roman" w:ascii="Times New Roman" w:hAnsi="Times New Roman"/>
          <w:sz w:val="24"/>
          <w:szCs w:val="24"/>
        </w:rPr>
        <w:t>54-30-54, адрес электронной почты: piom@tgl.ru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е сайты в сети «Интернет», на которых размещена конкурсная документация: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Официальный  сайт Российской Федерации по адресу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eastAsia="ru-RU"/>
          </w:rPr>
          <w:t>www.torgi.gov.ru</w:t>
        </w:r>
      </w:hyperlink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- Официальный портал мэрии городского округа Тольятти по адресу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eastAsia="ru-RU"/>
          </w:rPr>
          <w:t>www.portal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 w:eastAsia="ru-RU"/>
          </w:rPr>
          <w:t>tgl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здел «Продажа муниципального имущества», подраздел «Календарь торгов» -&gt; «Конкурсы на право заключения концессионных соглашений»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8. Плата за предоставление конкурсной документаци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 устанавливается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9. Место нахождения конкурсной комиссии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44502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Самарская область, г. Тольятти, ул.Белорусская, 33, 605/2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почтовый адрес  и фактическое место нахождения совпадают) тел. 8 (8482) 54-36-94, 8 (8482) 54-30-54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тактный телефон секретаря конкурсной комиссии: 8 (8482) 54-36-94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10. Заявка на участие в конкурс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должна отвечать требованиям, установленным конкурсной документацией и должна быть представлена по адресу: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44502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Самарская область, г. Тольятти, ул.Белорусская, 33, каб. 605/2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рабочие дни с 09 час. 00 мин. до 12 час. 00 мин. и с 13 час.00 мин. до 16 час.00 мин., </w:t>
      </w:r>
      <w:r>
        <w:rPr>
          <w:rFonts w:cs="Times New Roman" w:ascii="Times New Roman" w:hAnsi="Times New Roman"/>
          <w:color w:val="000000"/>
          <w:sz w:val="24"/>
          <w:szCs w:val="24"/>
        </w:rPr>
        <w:t>по местному времен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1.12.2015 г. заявки принимаются с 09 час.00 мин. до 12 час.00 мин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а начала подачи заявок на участие в конкурсе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1.12.2015 г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а и время окончания срока подачи заявок  на участие в конкурсе: 16 час.00 мин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9.02.2016 г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andard"/>
        <w:autoSpaceDE w:val="false"/>
        <w:ind w:firstLine="709"/>
        <w:jc w:val="both"/>
        <w:rPr>
          <w:color w:val="000000"/>
          <w:lang w:val="ru-RU"/>
        </w:rPr>
      </w:pPr>
      <w:r>
        <w:rPr>
          <w:rFonts w:cs="Times New Roman"/>
          <w:b/>
          <w:color w:val="000000"/>
          <w:u w:val="single"/>
          <w:lang w:val="ru-RU"/>
        </w:rPr>
        <w:t>11. Задаток</w:t>
      </w:r>
      <w:r>
        <w:rPr>
          <w:rFonts w:cs="Times New Roman"/>
          <w:color w:val="000000"/>
          <w:lang w:val="ru-RU"/>
        </w:rPr>
        <w:t xml:space="preserve"> устанавливается в размере 1 000 000 (Один миллион) рублей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ток должен быть перечислен в срок до даты окончания представления заявок на участие в конкурсе, по следующим реквизитам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атель: департамент финансов мэрии городского округа Тольятти (Отдел организации муниципальных торгов мэрии городского округа Тольятти, л/с 059180000)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ный счет: № 40302810436785000189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КЦ Тольятти г. Тольятти,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К 043678000,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 6320001741,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П  632445005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ОКТМО: 36740000.</w:t>
      </w:r>
    </w:p>
    <w:p>
      <w:pPr>
        <w:pStyle w:val="Standard"/>
        <w:autoSpaceDE w:val="false"/>
        <w:spacing w:lineRule="auto" w:line="360"/>
        <w:ind w:firstLine="851"/>
        <w:jc w:val="both"/>
        <w:rPr>
          <w:rFonts w:cs="Times New Roman"/>
          <w:color w:val="000000"/>
          <w:lang w:val="ru-RU"/>
        </w:rPr>
      </w:pPr>
      <w:r>
        <w:rPr>
          <w:color w:val="000000"/>
          <w:lang w:val="ru-RU"/>
        </w:rPr>
        <w:t xml:space="preserve">Назначение платежа: </w:t>
      </w:r>
      <w:r>
        <w:rPr/>
        <w:t>«Задаток в обеспечение исполнения обязательств по заключению концессионного соглашения в отношении объект</w:t>
      </w:r>
      <w:r>
        <w:rPr>
          <w:lang w:val="ru-RU"/>
        </w:rPr>
        <w:t>а</w:t>
      </w:r>
      <w:r>
        <w:rPr/>
        <w:t xml:space="preserve"> образования, расположенн</w:t>
      </w:r>
      <w:r>
        <w:rPr>
          <w:lang w:val="ru-RU"/>
        </w:rPr>
        <w:t xml:space="preserve">ого </w:t>
      </w:r>
      <w:r>
        <w:rPr/>
        <w:t xml:space="preserve"> по адресу: Самарская область, г. Тольятти, ул. Комзина, 2А</w:t>
      </w:r>
      <w:r>
        <w:rPr>
          <w:lang w:val="ru-RU"/>
        </w:rPr>
        <w:t>»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12. Порядок, место и срок предоставления конкурсных предложений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Конкурсное предложени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олжно быть оформлено участниками конкурса в соответствии с требованиями конкурсной документации и представлено по адресу: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44502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Самарская область, г. Тольятти, ул.Белорусская, 33, каб. 605/2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рабочие дни с 09 час. 00 мин. до 12 час. 00 мин. и с 13 час.00 мин. до 16 час.00 мин., </w:t>
      </w:r>
      <w:r>
        <w:rPr>
          <w:rFonts w:cs="Times New Roman" w:ascii="Times New Roman" w:hAnsi="Times New Roman"/>
          <w:color w:val="000000"/>
          <w:sz w:val="24"/>
          <w:szCs w:val="24"/>
        </w:rPr>
        <w:t>по местному времен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а начала представления конкурсных предложений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5.02.2016 г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ата и время окончания представления конкурсных предложений:  10 час. 00 мин.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о местному времени,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6.05.2016 г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13. Место, дата и время вскрытия конвертов с заявками на участие в конкурсе:</w:t>
      </w:r>
      <w:r>
        <w:rPr>
          <w:rFonts w:cs="Times New Roman" w:ascii="Times New Roman" w:hAnsi="Times New Roman"/>
          <w:color w:val="000000"/>
          <w:sz w:val="24"/>
          <w:szCs w:val="24"/>
          <w:shd w:fill="FFFF00" w:val="clear"/>
          <w:lang w:eastAsia="ru-RU"/>
        </w:rPr>
        <w:br/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44502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амарская область, г. Тольятти, ул.Белорусская, 33, каб. 608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10 час. 00 мин.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20.02.2016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г. в присутствии заявителей или их представителей, пожелавших принять участие в конкурсе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 xml:space="preserve">14. Место, дата и время вскрытия конвертов с конкурсными предложениями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44502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амарская область, г. Тольятти, ул.Белорусская, 33, каб.608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10 час.00 мин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26.05.2016 г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 присутствии заявителей или их представителей, пожелавших принять участие в конкурсе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15. Порядок определения победителя конкурс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бедителем конкурса признается участник конкурса, предложивший наилучшие условия, определяемые в порядке, предусмотренном конкурсной документацией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 xml:space="preserve">16. Срок подписания членами конкурсной комиссии протокола о результатах проведения конкурс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–  </w:t>
      </w:r>
      <w:r>
        <w:rPr>
          <w:rFonts w:cs="Times New Roman" w:ascii="Times New Roman" w:hAnsi="Times New Roman"/>
          <w:b/>
          <w:sz w:val="24"/>
          <w:szCs w:val="24"/>
        </w:rPr>
        <w:t>02.06.2016 г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 xml:space="preserve">17. Срок подписания концессионного соглашени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в течение тридцати рабочих дне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 дня направления победителю конкурса или иному лицу (в случаях, указанных в частях 2, 3 и 3.2 статьи 36 Федерального закона от 21.07.2005 № 115-ФЗ «О концессионных соглашениях») проекта концессионного соглашения и копии протокола о результатах проведения конкурса (решения о заключении концессионного соглашения с иным лицом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курсная комиссия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ind w:firstLine="85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serpiteminfo">
    <w:name w:val="b-serp-item__info"/>
    <w:basedOn w:val="Style14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120" w:after="0"/>
      <w:ind w:hanging="190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tgl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portal.tgl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9:39:00Z</dcterms:created>
  <dc:creator>User</dc:creator>
  <dc:description/>
  <cp:keywords/>
  <dc:language>en-US</dc:language>
  <cp:lastModifiedBy>12</cp:lastModifiedBy>
  <cp:lastPrinted>2015-12-29T13:39:00Z</cp:lastPrinted>
  <dcterms:modified xsi:type="dcterms:W3CDTF">2015-12-29T09:53:00Z</dcterms:modified>
  <cp:revision>3</cp:revision>
  <dc:subject/>
  <dc:title>СООБЩЕНИЕ</dc:title>
</cp:coreProperties>
</file>