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 вопросу закрытия маленькой школы № 4 в рамках публичных слушаний по отчету исполнения бюджета городского округа Тольятти за 2006 год  Департамент образования сообщает следующ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апреле 2006 года в адрес Департамента образования обратился директор школы  по вопросу аварийного состояния перекрытий  начальной школы.  Были проведены технические  комиссии о дальнейшей эксплуатации здания. После получения заключений   по техническому обследованию ( № 91 от 11.05.06 г., № 31/2 от 23.08.06 г., №31/3 от 10.11.06 г.),  выполненным ОАО «Гипрогор» совместно с Центральной строительной лабораторией, было принято решение  о выводе детей из школы, т.к. деревянные конструкции чердака имеют недопустимое состояние, при котором существует опасность для пребывания людей. Дети из начальной школы были выведены в школу №3, два класса остались в основном здании школы №4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2007 года по данному зданию заложены средства в размере 2734 тыс. руб. на выполнение проектно – сметной документации ( ПСД) на замену несущих деревянных конструкций чердака, замену деревянных полов 1 и 2 этажей, а так же выполнение самих вышеуказанных рабо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проведен запрос котировок на выполнение ПСД, с победителем ООО «Гипрогор» подписан муниципальный контракт, идет разработка проектно – сметной документации. В соответствии с проектно – сметной документации в мае т.г.   будет проведен конкурс на выполнение строительно- монтажных работ. Планируемый  срок окончания ремонтных  работ – 31.08.07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</w:t>
        <w:tab/>
        <w:tab/>
        <w:tab/>
        <w:tab/>
        <w:tab/>
        <w:tab/>
        <w:tab/>
        <w:tab/>
        <w:tab/>
        <w:t>Е.И. Ерем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Еремина Л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7208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60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caps/>
      <w:outline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4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outline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left="-748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5664" w:hanging="0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15:00Z</dcterms:created>
  <dc:creator>Милютина МЕ</dc:creator>
  <dc:description/>
  <cp:keywords/>
  <dc:language>en-US</dc:language>
  <cp:lastModifiedBy>Дементьева</cp:lastModifiedBy>
  <cp:lastPrinted>2006-05-22T09:53:00Z</cp:lastPrinted>
  <dcterms:modified xsi:type="dcterms:W3CDTF">2007-04-12T06:15:00Z</dcterms:modified>
  <cp:revision>2</cp:revision>
  <dc:subject/>
  <dc:title> </dc:title>
</cp:coreProperties>
</file>