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9.2014 № 3368-п/1  «Об условиях приватизации нежилого помещения площадью 723,70 кв. 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723,70 кв. м, (-1 этаж комнаты №№  246, 247, 248, 249, 250).</w:t>
      </w:r>
    </w:p>
    <w:p>
      <w:pPr>
        <w:pStyle w:val="Normal"/>
        <w:spacing w:lineRule="auto" w:line="360"/>
        <w:ind w:firstLine="709"/>
        <w:jc w:val="both"/>
        <w:rPr/>
      </w:pPr>
      <w:r>
        <w:rPr/>
        <w:t>Дата, время, место проведения аукциона: 30.10.2014 г. 11.00 г. Тольятти,                                   ул. Белорусская, 33,  каб. 600.</w:t>
      </w:r>
    </w:p>
    <w:p>
      <w:pPr>
        <w:pStyle w:val="Normal"/>
        <w:spacing w:lineRule="auto" w:line="360"/>
        <w:ind w:firstLine="709"/>
        <w:jc w:val="both"/>
        <w:rPr/>
      </w:pPr>
      <w:r>
        <w:rPr/>
        <w:t>Место и срок подведения  итогов аукциона: 30.10.2014 г.  с 11.00  до 12.00, г. Тольятти,  ул. Белорусская, 33,  каб. 600.</w:t>
      </w:r>
    </w:p>
    <w:p>
      <w:pPr>
        <w:pStyle w:val="Normal"/>
        <w:spacing w:lineRule="auto" w:line="360"/>
        <w:ind w:firstLine="709"/>
        <w:jc w:val="both"/>
        <w:rPr/>
      </w:pPr>
      <w:r>
        <w:rPr/>
        <w:t>Начальная цена предмета торгов: 3 467 434  (Три миллиона четыреста шестьдесят семь тысяч четыреста три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46 743    руб. 40 коп. (Триста сорок  шесть тысяч семьсот сорок три рубля 40 копеек)  должен поступить не позднее 13.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723,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7.09.2014 г. по 13.10.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xml:space="preserve"> </w:t>
      </w:r>
      <w:r>
        <w:rPr/>
        <w:t>-  нежилое помещение выставлялось на аукционы 26.12.2011г., 14.02.2013г. и 02.10.2013г. В соответствии с  протоколами о признании претендентов участниками аукциона от 22.12.2011г., 30.01.2013г. и 17.09.2013г. аукционы признаны несостоявшимися в связи с отсутствием заявок на участие в аукционах;</w:t>
      </w:r>
    </w:p>
    <w:p>
      <w:pPr>
        <w:pStyle w:val="Normal"/>
        <w:spacing w:lineRule="auto" w:line="360"/>
        <w:ind w:firstLine="708"/>
        <w:jc w:val="both"/>
        <w:rPr/>
      </w:pPr>
      <w:r>
        <w:rPr/>
        <w:t xml:space="preserve"> </w:t>
      </w:r>
      <w:r>
        <w:rPr/>
        <w:t xml:space="preserve">- нежилое помещение выставлялось на продажу посредством публичного предложения 15.01.2014 г. В соответствии с  протоколом о признании претендентов участниками продажи посредством публичного предложения от 30.01.2014 г. продажа признана несостоявшейся в связи с отсутствием заявок на участие в продаже посредством публичного предложения.   </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22 от 16 сент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22T09:08:00Z</cp:lastPrinted>
  <dcterms:modified xsi:type="dcterms:W3CDTF">2014-09-16T06:34:00Z</dcterms:modified>
  <cp:revision>48</cp:revision>
  <dc:subject/>
  <dc:title>Управление организации муниципальных торгов мэрии городского округа Тольятти сообщает</dc:title>
</cp:coreProperties>
</file>