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ок соблюдения трудов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иных нормативных правовых актов, содержащих нормы трудового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эр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вартал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025"/>
        <w:gridCol w:w="1354"/>
        <w:gridCol w:w="124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период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дведомственных организаций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занятых работников (чел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1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роверках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о проверок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проверок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количества проверок проведен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количества нарушений трудового законодательства выявлено в организациях  по видам экономической деятельности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ство и рыбовод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и связ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деятельн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искус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экономической деятель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количества нарушений выявлено по вопросам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го делопроизво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х договоров и соглаш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го догов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го времени и времени отдых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ы и нормирования тру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 и компенса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ы труда и трудового распоряд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й ответственности сторон трудового догов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я труда женщин и лиц с семейными обязанностя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я труда работников в возрасте до восемнадцати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ей регулирования труда отдельных категорий  работ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а рассмотрения трудовых спо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работ по охране тру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медицинских осмотров работ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и инструктирования работников по охране тру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работников средствами индивидуальной и коллективной защи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аттестации рабочих мест по условиям тру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ледования, оформления и учета несчастных случаев на производств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м вопрос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в ходе всех видов проверок нарушений трудового законодательства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ов проверок о принятии мер по устранению выявленных нарушений, 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количества выявленных нарушений трудового законодательства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устраненных в установленные сро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не устраненных в установленные сро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срок устранения которых не закончил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о по результатам проверок к ответственности должностных лиц подведомственных организаций, с указанием вида ответственности, всего (чел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38:00Z</dcterms:created>
  <dc:creator>kutyrjina</dc:creator>
  <dc:description/>
  <cp:keywords/>
  <dc:language>en-US</dc:language>
  <cp:lastModifiedBy>Шабашов</cp:lastModifiedBy>
  <cp:lastPrinted>2015-07-07T14:17:00Z</cp:lastPrinted>
  <dcterms:modified xsi:type="dcterms:W3CDTF">2015-10-05T18:38:00Z</dcterms:modified>
  <cp:revision>2</cp:revision>
  <dc:subject/>
  <dc:title/>
</cp:coreProperties>
</file>