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/>
        <w:t>Для опубликования резуль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Выписка из протокола публичных слушан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отчету об исполнении бюджета городского округа Тольятти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</w:rPr>
        <w:t>за 200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ата проведения публичных слушаний: </w:t>
      </w:r>
      <w:r>
        <w:rPr/>
        <w:t xml:space="preserve"> 29 марта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ремя начала проведения публичных слушаний: </w:t>
      </w:r>
      <w:r>
        <w:rPr/>
        <w:t>18.0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ремя окончания проведения публичных слушаний:  </w:t>
      </w:r>
      <w:r>
        <w:rPr/>
        <w:t>18.24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Место проведения публичных слушаний: </w:t>
      </w:r>
      <w:r>
        <w:rPr>
          <w:bCs/>
        </w:rPr>
        <w:t>актовый зал администрации Центрального района (территориальный орган) мэрии по адресу: городской округ Тольятти, бульвар Ленина,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убличные слушания назначены</w:t>
      </w:r>
      <w:r>
        <w:rPr/>
        <w:t xml:space="preserve"> постановлением мэрии городского округа Тольятти от 12.03.2010г. № 561-п/1 «О проведении публичных слушаний по отчету об исполнении бюджета городского округа Тольятти за 2009 год»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Постановление мэра городского округа Тольятти от 12.03.2010г. № 561-п/1 </w:t>
      </w:r>
      <w:r>
        <w:rPr>
          <w:b w:val="false"/>
          <w:bCs w:val="false"/>
        </w:rPr>
        <w:t>опубликовано в газете «Городские ведомости» 13 марта 2010 года  № 2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едседательствующий на публичных слушаниях: </w:t>
      </w:r>
      <w:r>
        <w:rPr>
          <w:bCs/>
        </w:rPr>
        <w:t>первый заместитель мэра городского округа Тольятти Кирпичников Вадим Михайлович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изатор проведения публичных слушаний:</w:t>
      </w:r>
      <w:r>
        <w:rPr/>
        <w:t xml:space="preserve"> Департамент финансов мэ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Зарегистрировано для участия в публичных слушаниях:</w:t>
      </w:r>
      <w:r>
        <w:rPr>
          <w:bCs/>
        </w:rPr>
        <w:t xml:space="preserve">  41 челов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именование вопроса, вынесенного на публичные слушания:</w:t>
      </w:r>
    </w:p>
    <w:p>
      <w:pPr>
        <w:pStyle w:val="Normal"/>
        <w:jc w:val="both"/>
        <w:rPr/>
      </w:pPr>
      <w:r>
        <w:rPr>
          <w:bCs/>
        </w:rPr>
        <w:t>«Отчет об исполнении бюджета городского округа Тольятти за 2009 год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ведение итогов слушаний (результаты слушаний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читать публичные слушания состоявшимися.</w:t>
      </w:r>
    </w:p>
    <w:p>
      <w:pPr>
        <w:pStyle w:val="Normal"/>
        <w:jc w:val="both"/>
        <w:rPr/>
      </w:pPr>
      <w:r>
        <w:rPr/>
        <w:t>Отчет об исполнении бюджета городского округа Тольятти за 2009 год направить в Думу городского округа Тольятти для рассмотрения и утвер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редседательствующий </w:t>
      </w:r>
    </w:p>
    <w:p>
      <w:pPr>
        <w:pStyle w:val="Normal"/>
        <w:rPr/>
      </w:pPr>
      <w:r>
        <w:rPr>
          <w:b/>
          <w:bCs/>
          <w:sz w:val="28"/>
        </w:rPr>
        <w:t xml:space="preserve">на публичных слушаниях                                                 В.М.Кирпичников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36:00Z</dcterms:created>
  <dc:creator>Ардашова</dc:creator>
  <dc:description/>
  <cp:keywords/>
  <dc:language>en-US</dc:language>
  <cp:lastModifiedBy>Дементьева </cp:lastModifiedBy>
  <cp:lastPrinted>2009-03-27T08:25:00Z</cp:lastPrinted>
  <dcterms:modified xsi:type="dcterms:W3CDTF">2010-03-30T04:15:00Z</dcterms:modified>
  <cp:revision>16</cp:revision>
  <dc:subject/>
  <dc:title>                                                         ПРОТОКОЛ</dc:title>
</cp:coreProperties>
</file>