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Самарской области от 03.10.2014 № 89-ГД «О предоставлении в Самарской области государственных и муниципальных услуг по экстерриториальному принципу», Законом Самарской области от 05.07.2005 № 139-ГД                         «О Жилище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граждан на учет в качестве нуждающихся в жилых помещениях", утвержденный постановлением администрации городского округа Тольятти от 26.07.2018 N 2174-п/1 (далее – Административный регламент) (газета «Городские ведомости», 2018, 31 июля; 2021, 29 июня; 2023, 11 апреля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одпункт 2.4.2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.1. Организация, уполномоченная на организацию предоставления муниципальной услуги по принципу "одного окна" - муниципальное автономное учреждение городского округа Тольятти "Многофункциональный центр предоставления государственных и муниципальных услуг" (далее - МАУ "МФЦ"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У «МФЦ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МАУ "МФЦ": 445010, Самарская обл., г. Тольятти, ул. Советская, д. 51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по Автозаводскому району:                            г. Тольятти, ул. Юбилейная, д. 4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№ 2 по Автозаводскому району:                      г. Тольятти, ул. Автостроителей, д.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по Центральному району:                                г. Тольятти, ул. Мира, д. 84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по Комсомольскому району:                            г. Тольятти, ул. Ярославская, д. 3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иемной МАУ "МФЦ": 8(8482) 52-50-5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онтактного центра МАУ "МФЦ": 8(8482) 51-21-2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ортала Самарской области "Мои документы" в информационно-телекоммуникационной сети Интернет: http://mfc63.samregion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e-mail): info@mfc63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адресах пунктов приема документов </w:t>
      </w:r>
      <w:bookmarkStart w:id="0" w:name="_Hlk135917297"/>
      <w:r>
        <w:rPr>
          <w:rFonts w:cs="Times New Roman" w:ascii="Times New Roman" w:hAnsi="Times New Roman"/>
          <w:sz w:val="28"/>
          <w:szCs w:val="28"/>
        </w:rPr>
        <w:t>МАУ "МФЦ"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о графике работы МАУ "МФЦ" можно получ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контактного центра МАУ "МФЦ": 8 (8482) 51-21-2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ниях МАУ "МФЦ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Самарской области "Мои документы" в информационно-телекоммуникационной сети Интернет: http://mfc63.samregion.ru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.4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2.2. Организации, участвующие в организации предоставления муниципальной услуги по экстерриториальному принципу – многофункциональные центры предоставления государственных и муниципальных услуг на территории Самарской области (далее – МФЦ на территории Самарской области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ункт 2.6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30 рабочих дней со дня, следующего за днем подачи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ри обращении заявителя в электронном виде посредством ЕПГУ или РПГУ аналогичен сроку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равления опечаток и ошибок в документах в результате предоставления муниципальной услуги составляет 5 рабочих дней со дня, следующего за днем обращения в ДУ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Абзац третий пункта 2.7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0, 26,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лава 11 Гражданск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В пункте 2.17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1. </w:t>
      </w:r>
      <w:bookmarkStart w:id="1" w:name="_Hlk140745139"/>
      <w:r>
        <w:rPr>
          <w:sz w:val="28"/>
          <w:szCs w:val="28"/>
        </w:rPr>
        <w:t xml:space="preserve">Подпункт 2.17.1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отдел ДУМИ,  МАУ "МФЦ", посредствам телефонной связи, в форме письменных ответов на письменные обращение заявителя, по электронной почте, а также путем размещения информации о правилах предоставления муниципальной услуги в помещениях отдела ДУМИ, МАУ "МФЦ"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 городского округа Тольятти, на портале Самарской области "Мои документы" (http://mfc63.samregion.ru), а также через ЕПГУ или РПГУ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.4.2. Абзац первый подпункта 2.17.1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7.11. </w:t>
      </w:r>
      <w:bookmarkStart w:id="2" w:name="_Hlk140745178"/>
      <w:r>
        <w:rPr>
          <w:rFonts w:cs="Times New Roman" w:ascii="Times New Roman" w:hAnsi="Times New Roman"/>
          <w:sz w:val="28"/>
          <w:szCs w:val="28"/>
        </w:rPr>
        <w:t>В помещениях отдела ДУМИ, МАУ "МФЦ", на информационных стендах в местах предоставления муниципальной услуги, информационно-телекоммуникационной сети Интернет в разделе «Услуги» на официальном портале администрации городского округа Тольятти, портале Самарской области "Мои документы" размещается следующая информация:</w:t>
      </w:r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дпункт 2.17.12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2. Подготовка информации о порядке предоставления муниципальной услуги, подлежащей размещению в помещениях отдела ДУМИ, МАУ "МФЦ", на информационных стендах в местах предоставления муниципальной услуги, информационно-телекоммуникационной сети Интернет в разделе «Услуги» на официальном портале администрации городского округа Тольятти, портале Самарской области "Мои документы", осуществляется специалистами ДУМ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одпункт 2.17.1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17.13. </w:t>
      </w:r>
      <w:r>
        <w:rPr>
          <w:rFonts w:eastAsia="Calibri"/>
          <w:sz w:val="28"/>
          <w:szCs w:val="28"/>
        </w:rPr>
        <w:t xml:space="preserve">Размещение информации о порядке предоставления муниципальной услуги в помещениях </w:t>
      </w:r>
      <w:r>
        <w:rPr>
          <w:sz w:val="28"/>
          <w:szCs w:val="28"/>
        </w:rPr>
        <w:t>МАУ "МФЦ",</w:t>
      </w:r>
      <w:r>
        <w:rPr>
          <w:rFonts w:eastAsia="Calibri"/>
          <w:sz w:val="28"/>
          <w:szCs w:val="28"/>
        </w:rPr>
        <w:t xml:space="preserve"> на информационных стендах в местах предоставления муниципальной услуги, на портале Самарской области «Мои документы» осуществляется сотрудниками </w:t>
      </w:r>
      <w:r>
        <w:rPr>
          <w:sz w:val="28"/>
          <w:szCs w:val="28"/>
        </w:rPr>
        <w:t>МАУ "МФЦ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информации о порядке предоставления муниципальной услуги в отделе ДУМИ, на информационных стендах, в информационно-телекоммуникационной сети Интернет на официальном портале администрации городского округа Тольятти осуществляется специалистами ДУ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5. В подпункте 2.17.14 слова «в течение 3 рабочих дней после» заменить словами «в течение 3 рабочих дней со дня, следующего за дне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6. </w:t>
      </w:r>
      <w:r>
        <w:rPr>
          <w:sz w:val="28"/>
          <w:szCs w:val="28"/>
        </w:rPr>
        <w:t>В подпункте 2.17.15 слова «на портале «Мои документы» Самарской области» заменить словами «на портале Самарской области «Мои документ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7. </w:t>
      </w:r>
      <w:r>
        <w:rPr>
          <w:sz w:val="28"/>
          <w:szCs w:val="28"/>
        </w:rPr>
        <w:t>Дополнить подпунктом 2.17.1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7.16. Отдел ДУМИ обеспечивает направление в личный кабинет заявителя на ЕПГУ сведений, предусмотренных пунктами 4 и 5 части 3 статьи 21 Федерального закона от 27.07.2010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ункте 3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1. Подпункт 3.2.1.6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2.1.6. По требованию заявителя предоставить письменный отказ в приеме документов, необходимых для предоставления муниципальной услуги, специалист отдела ДУМИ в течение 1 рабочего дня со дня, следующего за днем принятия заявления и документов, осуществляет подготовку проекта уведомления об отказе в приеме и регистрации документов для получения муниципальной услуги с указанием оснований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уведомление готовится в 2 экземплярах, по одному экземпляру для заявителя и администрации), и передает его на подпись заместителю руководителя ДУ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и регистрации документов в течение 1 рабочего дня со дня, следующего за днем его поступления заместителю руководителя ДУМИ, подписывается и в течение 3 рабочих дней со дня, следующего за днем подписания направляется заявителю по почте либо выдается на руки при личном обращении в отдел ДУМИ (по выбору заявител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 Подпункт 3.2.1.9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2.1.9. В целях приема и регистрации заявлений, направленных в электронной форме посредством ЕПГУ или РПГУ, по экстерриториальному принципу, специалист ДУМИ в системе межведомственного электронного взаимодействия (далее - СМЭВ) выполняет следующие действия: обеспечивает в срок в течение 1 рабочего дня со дня, следующего за днем подачи заявления, а в случае его поступления в нерабочий или праздничный день - в следующий за ним первый рабочий день, прием заявления, необходимого для предоставления муниципальной услуги, и направляет заявителю электронное сообщение о поступлении заявления; назначает ответственного исполнителя - специалиста отдела ДУМИ (далее - специалист отдела ДУМ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ДУМИ в срок в течение 2 рабочих дней со дня, следующего за днем приема заявления, производит регистрацию заявления и направляет заявителю уведомление о регистрации заявления либо об отказе в приеме заявления и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Подпункт 3.2.1.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2.1.16. Срок выполнения административной процедуры составляет не более 30 минут с момента обращения заявителя с заявлением и документами в отдел ДУМИ, в виде почтового отправления – в течение 3 рабочих дней со дня, следующего за днем поступления документ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Подпункт 3.2.1.17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2.1.17. В случае требования заявителя предоставить мотивированный отказ в приеме документов в письменной форме срок выполнения административной процедуры составляет 5 рабочих дней со дня, следующего за днем представления документов (обращения заявителя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подпункте 3.2.2.11 слова «на портале «Мои документы» Самарской области» заменить словами «на портале Самарской области «Мои докумен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6. Абзац одиннадцатый подпункта 3.2.2.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рок выполнения административной процедуры составляет 2 рабочих дня со дня, следующего за днем обращения заявител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7. Абзац пятый  подпункта 3.2.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- в течение 3 рабочих дней со дня, следующего за днем подачи заявления и документов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3.3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Подпункт 3.3.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 Специалист отдела ДУМИ осуществляет в срок в течение 1 рабочего дня со дня, следующего за днем поступления в отдел ДУМИ заявления и прилагаемых к нему документов их проверку на предмет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</w:t>
      </w:r>
      <w:hyperlink w:anchor="P5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указанным в Приложении N 1 к настоящему административному регламент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Подпункт 3.3.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3.20. Срок выполнения административной процедуры - составляет 10 рабочих дней со дня, следующего за днем поступления заявления и документов, необходимых для предоставления муниципальной услуги, в отдел ДУ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пункте 3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1. Подпункт 3.4.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4.3. Проект распоряжения заместителя главы о предоставлении (об отказе в предоставлении) муниципальной услуги согласовывается и проходит юридическую экспертизу в правовом департаменте администрации городского округа Тольятти в соответствии с Регламентом делопроизводства и документооборота в администрации городского округа Тольятти в течение 6 рабочих дней со дня, следующего за днем регистрации проекта распоряжения заместителя главы в программе СЭД «ДЕЛО» (не более 2 рабочих дней на каждую согласующую инстанцию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В подпункте 3.4.4 слова «не позднее рабочего дня» заменить словами «в течение 1 рабочего дня со дня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 В подпункте 3.4.5 слова «не позднее рабочего дня» заменить словами «в течение 1 рабочего дня со дн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В подпункте 3.4.6 слова «не позднее 2 рабочих дней со дня, получения проекта» заменить словами «в течение 2 рабочих дней со дня, следующего за днем получения проек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5. В подпункте 3.4.7 слова «не позднее рабочего дня» заменить словами «в течение 1 рабочего дня со д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6. Подпункт 3.4.10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0. Срок выполнения административной процедуры - составляет 11 рабочих дней со дня, следующего за днем регистрации в СЭД "ДЕЛО" проекта распоряжения заместителя главы о предоставлении (об отказе в предоставлении)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В подпункте 3.5.3 слова «не позднее одного рабочего дня с момента размещения» заменить словами «в течение 1 рабочего дня со дня, следующего за днем размещ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В подпункте 3.5.4 слова «в срок не позднее 1 рабочего дня» заменить словами «в течение 1 рабочего дня со д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подпункте 3.5.5 слова «в срок не позднее 1 рабочего дня» заменить словами «в течение 1 рабочего дня со д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4. Подпункт 3.5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7. Срок выполнения административной процедуры - составляет 3 рабочих дня со дня, следующего за днем размещения в СЭД "ДЕЛО" распоряжения заместителя главы о предоставлении (об отказе в предоставлении)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6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. В подпункте 3.6.1.3 слова «не позднее рабочего дня» заменить словами «в течение 1 рабочего дня со д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Подпункт 3.6.1.9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.9. Срок выполнения административной процедуры - составляет 3 рабочих дня со дня, следующего за днем получения специалистом отдела ДУМИ подписанного начальником отдела ДУМИ извещения о принятии на учет либо подписанной выписки из распоряжения заместителя главы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4.1.2 пункта 4.1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2. Текущий контроль осуществляется путем проведения начальником отдела ДУМИ проверок соблюдения и исполнения уполномоченными специалистами отдела ДУМИ положений настоящего регламента, иных нормативных правовых актов Российской Федерации, Самарской области, муниципальных правовых актов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5.1 Административного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Пункт 5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требования к порядку подачи жалобы, формы и способы направления жалобы.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2. Абзац первый подпункта 5.1.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4. Содержание жалобы: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Абзац первый пункта 5.2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2. П</w:t>
      </w:r>
      <w:r>
        <w:rPr>
          <w:rFonts w:eastAsia="Calibri"/>
          <w:sz w:val="28"/>
          <w:szCs w:val="28"/>
        </w:rPr>
        <w:t xml:space="preserve">редмет досудебного (внесудебного) обжалования заявителем решений и действий (бездействия) администрации, ее должностных лиц и муниципальных служащих,  </w:t>
      </w:r>
      <w:r>
        <w:rPr>
          <w:sz w:val="28"/>
          <w:szCs w:val="28"/>
        </w:rPr>
        <w:t>МАУ "МФЦ</w:t>
      </w:r>
      <w:r>
        <w:rPr>
          <w:rFonts w:eastAsia="Calibri"/>
          <w:sz w:val="28"/>
          <w:szCs w:val="28"/>
        </w:rPr>
        <w:t xml:space="preserve">, работника  </w:t>
      </w:r>
      <w:r>
        <w:rPr>
          <w:sz w:val="28"/>
          <w:szCs w:val="28"/>
        </w:rPr>
        <w:t>МАУ "МФЦ"</w:t>
      </w:r>
      <w:r>
        <w:rPr>
          <w:rFonts w:eastAsia="Calibri"/>
          <w:sz w:val="28"/>
          <w:szCs w:val="28"/>
        </w:rPr>
        <w:t>, а также организаций, привлекаемых к реализации функций многофункциональных центров, или их работников, в ходе предоставления муниципальной услуг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Пункт 5.6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.6. Результат рассмотрения жалобы.»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5 к Административному регламента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инятие граждан на учет в качестве нуждающихся в жилых помещениях» в соответствии с настоящим постановлением в региональной информационной системе «Реестр государственных и муниципальных услуг(функций) Сама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Н.А. Ренц</w:t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5707989AFF4D7BE5AFCAC772DF4CE822D484B550D6A8FF4B6553764FB2084485340811499643343DE17D134AB2B8014F022F6A4E946F0vCF8F" TargetMode="External"/><Relationship Id="rId3" Type="http://schemas.openxmlformats.org/officeDocument/2006/relationships/hyperlink" Target="consultantplus://offline/ref=0475707989AFF4D7BE5AFCAC772DF4CE822D484B550D6A8FF4B6553764FB208448534081149964334BDE17D134AB2B8014F022F6A4E946F0vCF8F" TargetMode="External"/><Relationship Id="rId4" Type="http://schemas.openxmlformats.org/officeDocument/2006/relationships/hyperlink" Target="consultantplus://offline/ref=0475707989AFF4D7BE5AFCAC772DF4CE822D484B550D6A8FF4B6553764FB208448534084129C6E611391168D70FA388015F020F3B8vEF8F" TargetMode="External"/><Relationship Id="rId5" Type="http://schemas.openxmlformats.org/officeDocument/2006/relationships/hyperlink" Target="consultantplus://offline/ref=0475707989AFF4D7BE5AFCAC772DF4CE822D484B550D6A8FF4B6553764FB208448534084139A6E611391168D70FA388015F020F3B8vEF8F" TargetMode="External"/><Relationship Id="rId6" Type="http://schemas.openxmlformats.org/officeDocument/2006/relationships/hyperlink" Target="consultantplus://offline/ref=0475707989AFF4D7BE5AFCAC772DF4CE822D484B550D6A8FF4B6553764FB20845A53188D149D7B3547CB418072vFF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6:00Z</dcterms:created>
  <dc:creator>user</dc:creator>
  <dc:description/>
  <cp:keywords/>
  <dc:language>en-US</dc:language>
  <cp:lastModifiedBy>Романова Мария Витальевна</cp:lastModifiedBy>
  <cp:lastPrinted>2023-02-01T15:59:00Z</cp:lastPrinted>
  <dcterms:modified xsi:type="dcterms:W3CDTF">2023-08-18T09:14:00Z</dcterms:modified>
  <cp:revision>12</cp:revision>
  <dc:subject/>
  <dc:title>ПРОЕКТ</dc:title>
</cp:coreProperties>
</file>